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HENRIQUE RODRIGUES DA M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eiro, Casado, 43 an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om José Marcondes, 196 - Vila Nova Cachoeirinha – São Paulo – SP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nes: </w:t>
      </w:r>
      <w:r>
        <w:rPr>
          <w:rFonts w:cs="Arial" w:ascii="Arial" w:hAnsi="Arial"/>
          <w:b/>
          <w:sz w:val="20"/>
          <w:szCs w:val="20"/>
        </w:rPr>
        <w:t>(11) 3985.4991 / (11) 8897.44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mata33@terra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E QUALIFICA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 anos de experiência na área de informática, desempenhando as seguintes funções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ção, configuração e manutenção de redes de computado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total e parcial de TI, internet, telefonia e infraestrutura, com aderência a ITIL e COBI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tenção e desenvolvimento de relatórios utilizando o CRYSTAL REPORT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Conhecimento nas regras de negócios de controladoria, financeiro, contábil, fiscal, gestão bancária, gestão de armazens, gestão de estoques, automação comercial, gestão e administração de atacado e varejo, Automação e Coleta de Dados (ACD) e logística, aliado ao conhecimento dos principais módulos do ERP Microsiga (da versão 4.06 a atual 1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Domínio total na ferramenta ADVPL, para personalizações nos módulos do Protheu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riência em Coordenação e suporte a equipamentos e sistemas responsáveis pela compensação de chequ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riência em Coordenação de projetos de implantações, melhorias e projetos crític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onhecimentos em ORACLE e SQL Server, na manutenção, administração e modelagem de da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xperiência em auditoria e levantamento de necessidades, mapeamento de processos e gerenciamento de projetos com a ferramenta MS Projec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specialista em treinamento no ERP PROTHEUS-TOTV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xperiência em desenvolvimento nas linguagens C,C++,C#,Visual Basic .NET, Visual Basic, Delphi dentre ou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PROFIS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de 10/11 – </w:t>
      </w:r>
      <w:r>
        <w:rPr>
          <w:rFonts w:cs="Arial" w:ascii="Arial" w:hAnsi="Arial"/>
          <w:b/>
          <w:sz w:val="16"/>
          <w:szCs w:val="16"/>
        </w:rPr>
        <w:t>Digicor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or Microsig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ltoria em Treinamento e atendimento aos clientes da Consultoria nos principais </w:t>
      </w:r>
      <w:r>
        <w:rPr>
          <w:rFonts w:cs="Arial" w:ascii="Arial" w:hAnsi="Arial"/>
          <w:b/>
          <w:sz w:val="16"/>
          <w:szCs w:val="16"/>
        </w:rPr>
        <w:t>módulos</w:t>
      </w:r>
      <w:r>
        <w:rPr>
          <w:rFonts w:cs="Arial" w:ascii="Arial" w:hAnsi="Arial"/>
          <w:sz w:val="16"/>
          <w:szCs w:val="16"/>
        </w:rPr>
        <w:t xml:space="preserve"> (Ativo Fixo, Contabilidade Gerencial, Livros Fiscais, Estoque/Custos, Faturamento, Compras, Financeiro, PCP, Loja, Gestão de Contratos, Planejamento e Controle Orçamentário, PMS, etc.) do TOTVS - Protheu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05/11 a 10/11 – </w:t>
      </w:r>
      <w:r>
        <w:rPr>
          <w:rFonts w:cs="Arial" w:ascii="Arial" w:hAnsi="Arial"/>
          <w:b/>
          <w:sz w:val="16"/>
          <w:szCs w:val="16"/>
        </w:rPr>
        <w:t>TDS Enterpri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or Microsig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ltoria em Treinamento e atendimento aos clientes da Consultoria nos principais </w:t>
      </w:r>
      <w:r>
        <w:rPr>
          <w:rFonts w:cs="Arial" w:ascii="Arial" w:hAnsi="Arial"/>
          <w:b/>
          <w:sz w:val="16"/>
          <w:szCs w:val="16"/>
        </w:rPr>
        <w:t>módulos</w:t>
      </w:r>
      <w:r>
        <w:rPr>
          <w:rFonts w:cs="Arial" w:ascii="Arial" w:hAnsi="Arial"/>
          <w:sz w:val="16"/>
          <w:szCs w:val="16"/>
        </w:rPr>
        <w:t xml:space="preserve"> (Ativo Fixo, Contabilidade Gerencial, Livros Fiscais, Estoque/Custos, Faturamento, Compras, Financeiro, PCP, Loja, Gestão de Contratos, Planejamento e Controle Orçamentário, PMS, etc.) do TOTVS - Protheu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06/10 a 05/11 - </w:t>
      </w:r>
      <w:r>
        <w:rPr>
          <w:rFonts w:cs="Arial" w:ascii="Arial" w:hAnsi="Arial"/>
          <w:b/>
          <w:sz w:val="16"/>
          <w:szCs w:val="16"/>
        </w:rPr>
        <w:t>ADVPL – Treinamento Empresar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or Microsig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ltoria em Treinamento e atendimento aos clientes da Consultoria nos principais </w:t>
      </w:r>
      <w:r>
        <w:rPr>
          <w:rFonts w:cs="Arial" w:ascii="Arial" w:hAnsi="Arial"/>
          <w:b/>
          <w:sz w:val="16"/>
          <w:szCs w:val="16"/>
        </w:rPr>
        <w:t>módulos</w:t>
      </w:r>
      <w:r>
        <w:rPr>
          <w:rFonts w:cs="Arial" w:ascii="Arial" w:hAnsi="Arial"/>
          <w:sz w:val="16"/>
          <w:szCs w:val="16"/>
        </w:rPr>
        <w:t xml:space="preserve"> (Ativo Fixo, Contabilidade Gerencial, Livros Fiscais, Estoque/Custos, Faturamento, Compras, Financeiro, PCP, Loja, Gestão de Contratos, Planejamento e Controle Orçamentário, PMS, etc.) do TOTVS - Prothe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03/09 a 05/10 - </w:t>
      </w:r>
      <w:r>
        <w:rPr>
          <w:rFonts w:cs="Arial" w:ascii="Arial" w:hAnsi="Arial"/>
          <w:b/>
          <w:sz w:val="16"/>
          <w:szCs w:val="16"/>
        </w:rPr>
        <w:t>ADV BRASIL (TOTVS ABM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tor Microsig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Consultoria (Funcional e </w:t>
      </w:r>
      <w:r>
        <w:rPr>
          <w:rFonts w:cs="Arial" w:ascii="Arial" w:hAnsi="Arial"/>
          <w:b/>
          <w:sz w:val="16"/>
          <w:szCs w:val="16"/>
        </w:rPr>
        <w:t>Desenvolvimento</w:t>
      </w:r>
      <w:r>
        <w:rPr>
          <w:rFonts w:cs="Arial" w:ascii="Arial" w:hAnsi="Arial"/>
          <w:sz w:val="16"/>
          <w:szCs w:val="16"/>
        </w:rPr>
        <w:t xml:space="preserve">) e atendimento aos clientes da Consultoria nos principais </w:t>
      </w:r>
      <w:r>
        <w:rPr>
          <w:rFonts w:cs="Arial" w:ascii="Arial" w:hAnsi="Arial"/>
          <w:b/>
          <w:sz w:val="16"/>
          <w:szCs w:val="16"/>
        </w:rPr>
        <w:t>módulos</w:t>
      </w:r>
      <w:r>
        <w:rPr>
          <w:rFonts w:cs="Arial" w:ascii="Arial" w:hAnsi="Arial"/>
          <w:sz w:val="16"/>
          <w:szCs w:val="16"/>
        </w:rPr>
        <w:t xml:space="preserve"> (Ativo Fixo, Contabilidade Gerencial, Livros Fiscais, Estoque/Custos, Faturamento, Compras, Financeiro, PCP, PMS, Loja, Gestão de Contratos, Planejamento e Controle Orçamentário, SPED CONTÁBIL E FISCAL) da TOTVS - Protheu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10/06 a 02/09 - </w:t>
      </w:r>
      <w:r>
        <w:rPr>
          <w:rFonts w:cs="Arial" w:ascii="Arial" w:hAnsi="Arial"/>
          <w:b/>
          <w:sz w:val="16"/>
          <w:szCs w:val="16"/>
        </w:rPr>
        <w:t>TREEMAX INDÚSTRIA QUIMICA LTDA. (GRUPO AUDI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ente de 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Gestão da área de TI e de projetos das empresas do grupo (infraestrutura, telefonia e ERP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Manutenção, implementação, desenvolvimento de específicos, suporte e treinamento no ERP Microsiga Protheus, versão 8.11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de equipe interna e de terceiros;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04/05 a 09/06 - </w:t>
      </w:r>
      <w:r>
        <w:rPr>
          <w:rFonts w:cs="Arial" w:ascii="Arial" w:hAnsi="Arial"/>
          <w:b/>
          <w:sz w:val="16"/>
          <w:szCs w:val="16"/>
        </w:rPr>
        <w:t>METALE PRODUTOS METALURGIC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ente de 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Supervisão da área de TI da empresa (infraestrutura e ERP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tenção, implementação, desenvolvimento e suporte ao sistema Microsiga, versão 7.10 e 8.1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dos projetos da empresa em telefonia, TI e process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da equipe interna e de terceir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7/98 a 03/05 - </w:t>
      </w:r>
      <w:r>
        <w:rPr>
          <w:rFonts w:cs="Arial" w:ascii="Arial" w:hAnsi="Arial"/>
          <w:b/>
          <w:sz w:val="16"/>
          <w:szCs w:val="16"/>
        </w:rPr>
        <w:t>TOTV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alista de Negócios S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uando como analista de suporte e desenvolvimentos de personalizações nos principais módulos: contabilidade, contabilidade gerencial, compras, estoque/custos, faturamento, financeiro, livros fiscais, PCP, ativo fix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ção das tarefas como analista, desde implementação dos módulos, desenvolvimento de personalizações em ADVPL e viradas de versões (desde a 4.07 até a 8.11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ção de projetos e de equipes de implantação, visando solução de problemas críticos em clientes onde o ERP foi mal implementado ou as soluções implementadas não foram plenamente satisfeitas (em todo o território nacional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07/96 a 06/98 - </w:t>
      </w:r>
      <w:r>
        <w:rPr>
          <w:rFonts w:cs="Arial" w:ascii="Arial" w:hAnsi="Arial"/>
          <w:b/>
          <w:sz w:val="16"/>
          <w:szCs w:val="16"/>
        </w:rPr>
        <w:t>ACHÉ LABORATÓRIOS FARMACÊUTICOS S/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alista de Sistem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uando com desenvolvedor e suporte para os sistemas da área financeira, contábil, fiscal e logística da empresa, na linguagem Clipper 5.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06/94 a 06/96 - </w:t>
      </w:r>
      <w:r>
        <w:rPr>
          <w:rFonts w:cs="Arial" w:ascii="Arial" w:hAnsi="Arial"/>
          <w:b/>
          <w:sz w:val="16"/>
          <w:szCs w:val="16"/>
        </w:rPr>
        <w:t>MAGNUM INFORMÁTICA S/C LT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 de Projet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ção de equipes de desenvolvimento e implementação de sistemas de compensação bancá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lementação de Software básico para classificadoras de cheque NC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ção e manutenção da rede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01/91 a 05/94 - </w:t>
      </w:r>
      <w:r>
        <w:rPr>
          <w:rFonts w:cs="Arial" w:ascii="Arial" w:hAnsi="Arial"/>
          <w:b/>
          <w:sz w:val="16"/>
          <w:szCs w:val="16"/>
        </w:rPr>
        <w:t>CONDEURB S/C LT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ente de CP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ção geral do CPD da empresa, fazendo toda a reestruturação de hardware e softwar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ção e configuração de sua rede loc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engenharia de todos os sistemas administrativos e desenvolvimento de novas aplicações de COBOL para o Clipp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0/87 a 12/90 - </w:t>
      </w:r>
      <w:r>
        <w:rPr>
          <w:rFonts w:cs="Arial" w:ascii="Arial" w:hAnsi="Arial"/>
          <w:b/>
          <w:sz w:val="16"/>
          <w:szCs w:val="16"/>
        </w:rPr>
        <w:t>ULTRACRED SERVIÇOS S/C LT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visor de Desenvolvi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upervisão da equipe de desenvolvimento de aplicações administrativas e financeiras da Empresa, na linguagem Clipper Summer 87, bem como a instalação, o suporte e treinamento aos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ministração, manutenção e suporte à rede local da Emp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ACADÊ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Mestrado em Matemática - USP - Universidade de São Paulo - 200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raduação em Matemática - USP - Universidade de São Paulo - 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A Novell (Versões 2.10, 2.11, 3.10, 3.11, 3.12) - Novell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eport Designer e Report Expert - Crystal Reports - ETZ Informát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IL FOUNDATIONS – TRAINNING EDUCATION SERVIC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BIT FOUNDATIONS - TRAINNING EDUCATION SERVIC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en-US"/>
        </w:rPr>
        <w:t>Inglês Avançad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spanhol Fluente</w:t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ta33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56:00Z</dcterms:created>
  <dc:creator>Paulo Henrique Rodrigues da Mata</dc:creator>
  <dc:description/>
  <cp:keywords/>
  <dc:language>en-US</dc:language>
  <cp:lastModifiedBy>Paulo</cp:lastModifiedBy>
  <dcterms:modified xsi:type="dcterms:W3CDTF">2012-01-19T13:57:00Z</dcterms:modified>
  <cp:revision>184</cp:revision>
  <dc:subject/>
  <dc:title>Paulo Henrique Rodrigues da Mata</dc:title>
</cp:coreProperties>
</file>