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Boletim"/>
        <w:spacing w:before="400" w:after="480"/>
        <w:jc w:val="center"/>
        <w:rPr/>
      </w:pPr>
      <w:r>
        <w:rPr/>
        <w:t>TREPORT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851" w:right="851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851" w:right="943" w:gutter="0" w:header="720" w:top="1418" w:footer="72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786"/>
        <w:gridCol w:w="180"/>
        <w:gridCol w:w="3794"/>
        <w:gridCol w:w="1715"/>
        <w:gridCol w:w="163"/>
        <w:gridCol w:w="2802"/>
      </w:tblGrid>
      <w:tr>
        <w:trPr/>
        <w:tc>
          <w:tcPr>
            <w:tcW w:w="1786" w:type="dxa"/>
            <w:tcBorders/>
          </w:tcPr>
          <w:p>
            <w:pPr>
              <w:pStyle w:val="NormalTabela"/>
              <w:spacing w:before="60" w:after="60"/>
              <w:rPr>
                <w:b/>
                <w:b/>
              </w:rPr>
            </w:pPr>
            <w:r>
              <w:rPr>
                <w:b/>
              </w:rPr>
              <w:t>Produto</w:t>
            </w:r>
          </w:p>
        </w:tc>
        <w:tc>
          <w:tcPr>
            <w:tcW w:w="180" w:type="dxa"/>
            <w:tcBorders/>
          </w:tcPr>
          <w:p>
            <w:pPr>
              <w:pStyle w:val="NormalTabela"/>
              <w:spacing w:before="60" w:after="60"/>
              <w:jc w:val="left"/>
              <w:rPr/>
            </w:pPr>
            <w:r>
              <w:rPr/>
              <w:t>:</w:t>
            </w:r>
          </w:p>
        </w:tc>
        <w:tc>
          <w:tcPr>
            <w:tcW w:w="3794" w:type="dxa"/>
            <w:tcBorders/>
          </w:tcPr>
          <w:p>
            <w:pPr>
              <w:pStyle w:val="NormalTabela"/>
              <w:spacing w:before="60" w:after="60"/>
              <w:jc w:val="left"/>
              <w:rPr/>
            </w:pPr>
            <w:r>
              <w:rPr/>
              <w:t>Microsiga Protheus, versão 10</w:t>
            </w:r>
          </w:p>
        </w:tc>
        <w:tc>
          <w:tcPr>
            <w:tcW w:w="1715" w:type="dxa"/>
            <w:tcBorders/>
          </w:tcPr>
          <w:p>
            <w:pPr>
              <w:pStyle w:val="NormalTabela"/>
              <w:spacing w:before="60" w:after="60"/>
              <w:rPr>
                <w:b/>
                <w:b/>
              </w:rPr>
            </w:pPr>
            <w:r>
              <w:rPr>
                <w:b/>
              </w:rPr>
              <w:t>Chamado</w:t>
            </w:r>
          </w:p>
        </w:tc>
        <w:tc>
          <w:tcPr>
            <w:tcW w:w="163" w:type="dxa"/>
            <w:tcBorders/>
          </w:tcPr>
          <w:p>
            <w:pPr>
              <w:pStyle w:val="NormalTabela"/>
              <w:spacing w:before="60" w:after="60"/>
              <w:jc w:val="left"/>
              <w:rPr/>
            </w:pPr>
            <w:r>
              <w:rPr/>
              <w:t>:</w:t>
            </w:r>
          </w:p>
        </w:tc>
        <w:tc>
          <w:tcPr>
            <w:tcW w:w="2802" w:type="dxa"/>
            <w:tcBorders/>
          </w:tcPr>
          <w:p>
            <w:pPr>
              <w:pStyle w:val="NormalTabela"/>
              <w:spacing w:before="60" w:after="60"/>
              <w:jc w:val="left"/>
              <w:rPr/>
            </w:pPr>
            <w:r>
              <w:rPr/>
              <w:t>SCFHBT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NormalTabela"/>
              <w:spacing w:before="60" w:after="60"/>
              <w:rPr>
                <w:b/>
                <w:b/>
              </w:rPr>
            </w:pPr>
            <w:r>
              <w:rPr>
                <w:b/>
              </w:rPr>
              <w:t>Data da criação</w:t>
            </w:r>
          </w:p>
        </w:tc>
        <w:tc>
          <w:tcPr>
            <w:tcW w:w="180" w:type="dxa"/>
            <w:tcBorders/>
          </w:tcPr>
          <w:p>
            <w:pPr>
              <w:pStyle w:val="NormalTabela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4" w:type="dxa"/>
            <w:tcBorders/>
          </w:tcPr>
          <w:p>
            <w:pPr>
              <w:pStyle w:val="NormalTabela"/>
              <w:spacing w:before="60" w:after="60"/>
              <w:jc w:val="left"/>
              <w:rPr/>
            </w:pPr>
            <w:r>
              <w:rPr/>
              <w:t>18/01/10</w:t>
            </w:r>
          </w:p>
        </w:tc>
        <w:tc>
          <w:tcPr>
            <w:tcW w:w="1715" w:type="dxa"/>
            <w:tcBorders/>
          </w:tcPr>
          <w:p>
            <w:pPr>
              <w:pStyle w:val="NormalTabela"/>
              <w:spacing w:before="60" w:after="60"/>
              <w:rPr>
                <w:b/>
                <w:b/>
              </w:rPr>
            </w:pPr>
            <w:r>
              <w:rPr>
                <w:b/>
              </w:rPr>
              <w:t>Data da revisão</w:t>
            </w:r>
          </w:p>
        </w:tc>
        <w:tc>
          <w:tcPr>
            <w:tcW w:w="163" w:type="dxa"/>
            <w:tcBorders/>
          </w:tcPr>
          <w:p>
            <w:pPr>
              <w:pStyle w:val="NormalTabela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tcBorders/>
          </w:tcPr>
          <w:p>
            <w:pPr>
              <w:pStyle w:val="NormalTabela"/>
              <w:spacing w:before="60" w:after="6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DATE \@"dd\/MM\/yy" </w:instrText>
            </w:r>
            <w:r>
              <w:rPr/>
              <w:fldChar w:fldCharType="separate"/>
            </w:r>
            <w:r>
              <w:rPr/>
              <w:t>31/07/26</w:t>
            </w:r>
            <w:r>
              <w:rPr/>
              <w:fldChar w:fldCharType="end"/>
            </w:r>
            <w:r>
              <w:rPr/>
              <w:t>.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NormalTabela"/>
              <w:spacing w:before="60" w:after="60"/>
              <w:rPr>
                <w:b/>
                <w:b/>
              </w:rPr>
            </w:pPr>
            <w:r>
              <w:rPr>
                <w:b/>
              </w:rPr>
              <w:t>País(es)</w:t>
            </w:r>
          </w:p>
        </w:tc>
        <w:tc>
          <w:tcPr>
            <w:tcW w:w="180" w:type="dxa"/>
            <w:tcBorders/>
          </w:tcPr>
          <w:p>
            <w:pPr>
              <w:pStyle w:val="NormalTabela"/>
              <w:spacing w:before="60" w:after="60"/>
              <w:jc w:val="left"/>
              <w:rPr/>
            </w:pPr>
            <w:r>
              <w:rPr/>
              <w:t>:</w:t>
            </w:r>
          </w:p>
        </w:tc>
        <w:tc>
          <w:tcPr>
            <w:tcW w:w="3794" w:type="dxa"/>
            <w:tcBorders/>
          </w:tcPr>
          <w:p>
            <w:pPr>
              <w:pStyle w:val="NormalTabela"/>
              <w:spacing w:before="60" w:after="60"/>
              <w:jc w:val="left"/>
              <w:rPr/>
            </w:pPr>
            <w:r>
              <w:rPr/>
              <w:t>Brasil</w:t>
            </w:r>
          </w:p>
        </w:tc>
        <w:tc>
          <w:tcPr>
            <w:tcW w:w="1715" w:type="dxa"/>
            <w:tcBorders/>
          </w:tcPr>
          <w:p>
            <w:pPr>
              <w:pStyle w:val="NormalTabela"/>
              <w:spacing w:before="60" w:after="60"/>
              <w:rPr>
                <w:b/>
                <w:b/>
              </w:rPr>
            </w:pPr>
            <w:r>
              <w:rPr>
                <w:b/>
              </w:rPr>
              <w:t>Banco de Dados</w:t>
            </w:r>
          </w:p>
        </w:tc>
        <w:tc>
          <w:tcPr>
            <w:tcW w:w="163" w:type="dxa"/>
            <w:tcBorders/>
          </w:tcPr>
          <w:p>
            <w:pPr>
              <w:pStyle w:val="NormalTabela"/>
              <w:spacing w:before="60" w:after="60"/>
              <w:jc w:val="left"/>
              <w:rPr/>
            </w:pPr>
            <w:r>
              <w:rPr/>
              <w:t>:</w:t>
            </w:r>
          </w:p>
        </w:tc>
        <w:tc>
          <w:tcPr>
            <w:tcW w:w="2802" w:type="dxa"/>
            <w:tcBorders/>
          </w:tcPr>
          <w:p>
            <w:pPr>
              <w:pStyle w:val="NormalTabela"/>
              <w:spacing w:before="60" w:after="60"/>
              <w:jc w:val="left"/>
              <w:rPr/>
            </w:pPr>
            <w:r>
              <w:rPr/>
              <w:t>Todos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NormalTabela"/>
              <w:spacing w:before="60" w:after="60"/>
              <w:rPr>
                <w:b/>
                <w:b/>
              </w:rPr>
            </w:pPr>
            <w:r>
              <w:rPr>
                <w:b/>
              </w:rPr>
              <w:t>FNC</w:t>
            </w:r>
          </w:p>
        </w:tc>
        <w:tc>
          <w:tcPr>
            <w:tcW w:w="180" w:type="dxa"/>
            <w:tcBorders/>
          </w:tcPr>
          <w:p>
            <w:pPr>
              <w:pStyle w:val="NormalTabela"/>
              <w:spacing w:before="60" w:after="60"/>
              <w:jc w:val="left"/>
              <w:rPr/>
            </w:pPr>
            <w:r>
              <w:rPr/>
              <w:t>:</w:t>
            </w:r>
          </w:p>
        </w:tc>
        <w:tc>
          <w:tcPr>
            <w:tcW w:w="8474" w:type="dxa"/>
            <w:gridSpan w:val="4"/>
            <w:tcBorders/>
          </w:tcPr>
          <w:p>
            <w:pPr>
              <w:pStyle w:val="NormalTabela"/>
              <w:spacing w:before="60" w:after="60"/>
              <w:jc w:val="left"/>
              <w:rPr/>
            </w:pPr>
            <w:r>
              <w:rPr/>
              <w:t>00000026652/2009</w:t>
            </w:r>
          </w:p>
        </w:tc>
      </w:tr>
    </w:tbl>
    <w:p>
      <w:pPr>
        <w:pStyle w:val="Normal"/>
        <w:spacing w:before="0" w:after="0"/>
        <w:rPr>
          <w:i/>
          <w:i/>
          <w:color w:val="000080"/>
          <w:sz w:val="10"/>
          <w:szCs w:val="10"/>
        </w:rPr>
      </w:pPr>
      <w:r>
        <w:rPr>
          <w:i/>
          <w:color w:val="000080"/>
          <w:sz w:val="10"/>
          <w:szCs w:val="10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800"/>
        <w:gridCol w:w="180"/>
        <w:gridCol w:w="8460"/>
      </w:tblGrid>
      <w:tr>
        <w:trPr>
          <w:trHeight w:val="100" w:hRule="atLeast"/>
        </w:trPr>
        <w:tc>
          <w:tcPr>
            <w:tcW w:w="1800" w:type="dxa"/>
            <w:tcBorders>
              <w:right w:val="single" w:sz="4" w:space="0" w:color="C0C0C0"/>
            </w:tcBorders>
          </w:tcPr>
          <w:p>
            <w:pPr>
              <w:pStyle w:val="NormalTabela"/>
              <w:spacing w:before="60" w:after="60"/>
              <w:rPr>
                <w:b/>
                <w:b/>
                <w:vanish/>
              </w:rPr>
            </w:pPr>
            <w:r>
              <w:rPr>
                <w:b/>
                <w:vanish/>
              </w:rPr>
              <w:t>Aplicabilidade</w:t>
            </w:r>
          </w:p>
        </w:tc>
        <w:tc>
          <w:tcPr>
            <w:tcW w:w="180" w:type="dxa"/>
            <w:tcBorders>
              <w:left w:val="single" w:sz="4" w:space="0" w:color="C0C0C0"/>
            </w:tcBorders>
          </w:tcPr>
          <w:p>
            <w:pPr>
              <w:pStyle w:val="NormalTabela"/>
              <w:snapToGrid w:val="false"/>
              <w:spacing w:before="60" w:after="60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8460" w:type="dxa"/>
            <w:tcBorders>
              <w:left w:val="single" w:sz="4" w:space="0" w:color="C0C0C0"/>
            </w:tcBorders>
          </w:tcPr>
          <w:p>
            <w:pPr>
              <w:pStyle w:val="NormalTabela"/>
              <w:spacing w:before="60" w:after="60"/>
              <w:rPr>
                <w:vanish/>
              </w:rPr>
            </w:pPr>
            <w:r>
              <w:rPr>
                <w:vanish/>
              </w:rPr>
              <w:t>Campo específico para o Gestão de Frotas – Ficará oculto no modelo de boletim.</w:t>
            </w:r>
          </w:p>
        </w:tc>
      </w:tr>
    </w:tbl>
    <w:p>
      <w:pPr>
        <w:pStyle w:val="Normal"/>
        <w:spacing w:before="60" w:after="60"/>
        <w:rPr>
          <w:i/>
          <w:i/>
          <w:color w:val="C0C0C0"/>
        </w:rPr>
      </w:pPr>
      <w:r>
        <w:rPr/>
        <w:t xml:space="preserve">Este boletim tem o objetivo de informar a utilização do objeto TReport para criação de relatórios, detalhando as propriedades e métodos de cada classe utilizada no TReport. </w:t>
      </w:r>
    </w:p>
    <w:p>
      <w:pPr>
        <w:pStyle w:val="Normal"/>
        <w:spacing w:before="60" w:after="60"/>
        <w:rPr>
          <w:rFonts w:cs="Segoe UI"/>
          <w:b/>
          <w:b/>
          <w:i/>
          <w:i/>
          <w:color w:val="C0C0C0"/>
        </w:rPr>
      </w:pPr>
      <w:r>
        <w:rPr>
          <w:rFonts w:cs="Segoe UI"/>
          <w:b/>
          <w:i/>
          <w:color w:val="C0C0C0"/>
        </w:rPr>
      </w:r>
    </w:p>
    <w:p>
      <w:pPr>
        <w:pStyle w:val="Normal"/>
        <w:spacing w:before="60" w:after="60"/>
        <w:rPr>
          <w:rFonts w:cs="Segoe UI"/>
          <w:b/>
          <w:b/>
        </w:rPr>
      </w:pPr>
      <w:r>
        <w:rPr>
          <w:rFonts w:cs="Segoe UI"/>
          <w:b/>
        </w:rPr>
        <w:t>TREPORT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>Classe de impressão que substitui as funções SetPrint, SetDefault, RptStatus e Cabec.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>A classe TReport permite que o usuário personalize as informações que serão apresentadas no relatório, alterando fonte (tipo, tamanho, etc.), cor, tipo de linhas, cabeçalho, rodapé, etc.</w:t>
      </w:r>
    </w:p>
    <w:p>
      <w:pPr>
        <w:pStyle w:val="PargrafodaLista"/>
        <w:spacing w:before="60" w:after="6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Normal"/>
        <w:rPr>
          <w:rFonts w:cs="Segoe UI"/>
        </w:rPr>
      </w:pPr>
      <w:r>
        <w:rPr>
          <w:rFonts w:cs="Segoe UI"/>
        </w:rPr>
        <w:t>Estrutura do componente TReport:</w:t>
      </w:r>
    </w:p>
    <w:p>
      <w:pPr>
        <w:pStyle w:val="Normal"/>
        <w:spacing w:before="60" w:after="60"/>
        <w:ind w:firstLine="708"/>
        <w:rPr>
          <w:rFonts w:cs="Segoe UI"/>
        </w:rPr>
      </w:pPr>
      <w:r>
        <w:rPr>
          <w:rFonts w:cs="Segoe UI"/>
        </w:rPr>
        <w:t xml:space="preserve">O relatório (TReport) contém uma ou mais seções (TRSection); </w:t>
      </w:r>
    </w:p>
    <w:p>
      <w:pPr>
        <w:pStyle w:val="Normal"/>
        <w:spacing w:before="60" w:after="60"/>
        <w:ind w:firstLine="708"/>
        <w:rPr>
          <w:rFonts w:cs="Segoe UI"/>
        </w:rPr>
      </w:pPr>
      <w:r>
        <w:rPr>
          <w:rFonts w:cs="Segoe UI"/>
        </w:rPr>
        <w:t xml:space="preserve">Uma seção (TRSection) pode conter uma ou mais seções; </w:t>
      </w:r>
    </w:p>
    <w:p>
      <w:pPr>
        <w:pStyle w:val="Normal"/>
        <w:spacing w:before="60" w:after="60"/>
        <w:ind w:firstLine="708"/>
        <w:rPr>
          <w:rFonts w:cs="Segoe UI"/>
        </w:rPr>
      </w:pPr>
      <w:r>
        <w:rPr>
          <w:rFonts w:cs="Segoe UI"/>
        </w:rPr>
        <w:t xml:space="preserve">A seção (TRSection) contém células pré-definidas e células selecionadas pelo usuário; </w:t>
      </w:r>
    </w:p>
    <w:p>
      <w:pPr>
        <w:pStyle w:val="Normal"/>
        <w:spacing w:before="60" w:after="60"/>
        <w:ind w:left="708" w:hanging="0"/>
        <w:rPr>
          <w:rFonts w:cs="Segoe UI"/>
        </w:rPr>
      </w:pPr>
      <w:r>
        <w:rPr>
          <w:rFonts w:cs="Segoe UI"/>
        </w:rPr>
        <w:t xml:space="preserve">A seção (TRSection) também contém as quebras (TRBreak) para impressão de totalizadores (TRFunction); </w:t>
      </w:r>
    </w:p>
    <w:p>
      <w:pPr>
        <w:pStyle w:val="Normal"/>
        <w:spacing w:before="60" w:after="60"/>
        <w:ind w:firstLine="708"/>
        <w:rPr>
          <w:rFonts w:cs="Segoe UI"/>
        </w:rPr>
      </w:pPr>
      <w:r>
        <w:rPr>
          <w:rFonts w:cs="Segoe UI"/>
        </w:rPr>
        <w:t>Os totalizadores são incluídos pela seção que automaticamente inclui no relatório (TReport).</w:t>
      </w:r>
    </w:p>
    <w:p>
      <w:pPr>
        <w:pStyle w:val="Normal"/>
        <w:spacing w:before="60" w:after="60"/>
        <w:rPr>
          <w:rFonts w:cs="Segoe UI"/>
          <w:b/>
          <w:b/>
        </w:rPr>
      </w:pPr>
      <w:r>
        <w:rPr>
          <w:rFonts w:cs="Segoe UI"/>
          <w:b/>
        </w:rPr>
      </w:r>
    </w:p>
    <w:p>
      <w:pPr>
        <w:pStyle w:val="Normal"/>
        <w:spacing w:before="60" w:after="60"/>
        <w:rPr>
          <w:rFonts w:cs="Segoe UI"/>
          <w:b/>
          <w:b/>
        </w:rPr>
      </w:pPr>
      <w:r>
        <w:rPr>
          <w:rFonts w:cs="Segoe UI"/>
          <w:b/>
        </w:rPr>
        <w:t>Propriedades</w:t>
      </w:r>
    </w:p>
    <w:p>
      <w:pPr>
        <w:pStyle w:val="Normal"/>
        <w:spacing w:before="60" w:after="60"/>
        <w:ind w:left="2124" w:hanging="2124"/>
        <w:rPr>
          <w:rFonts w:cs="Segoe UI"/>
        </w:rPr>
      </w:pPr>
      <w:r>
        <w:rPr>
          <w:rFonts w:cs="Segoe UI"/>
        </w:rPr>
        <w:t>aBreak</w:t>
        <w:tab/>
        <w:t>Array com todas as quebras totalizadoras do relatório. Elemento: 1-Objeto TRBreak.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>aCollection</w:t>
        <w:tab/>
        <w:tab/>
        <w:t xml:space="preserve">Array com todos totalizadores do tipo TRCollection do relatório. </w:t>
      </w:r>
    </w:p>
    <w:p>
      <w:pPr>
        <w:pStyle w:val="Normal"/>
        <w:spacing w:before="60" w:after="60"/>
        <w:ind w:left="1416" w:firstLine="708"/>
        <w:rPr>
          <w:rFonts w:cs="Segoe UI"/>
        </w:rPr>
      </w:pPr>
      <w:r>
        <w:rPr>
          <w:rFonts w:cs="Segoe UI"/>
        </w:rPr>
        <w:t>Elemento: 1-Objeto TRCollection.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>aCustomText</w:t>
        <w:tab/>
        <w:tab/>
        <w:t xml:space="preserve">Array contendo a customização para impressão do cabeçalho padrão. </w:t>
      </w:r>
    </w:p>
    <w:p>
      <w:pPr>
        <w:pStyle w:val="Normal"/>
        <w:spacing w:before="60" w:after="60"/>
        <w:ind w:left="2124" w:hanging="0"/>
        <w:rPr>
          <w:rFonts w:cs="Segoe UI"/>
        </w:rPr>
      </w:pPr>
      <w:r>
        <w:rPr>
          <w:rFonts w:cs="Segoe UI"/>
        </w:rPr>
        <w:t>Elementos: 1=Texto a ser impresso, no qual, um elemento por linha. Existem algumas strings que pode auxiliar na criação do cabeçalho:</w:t>
      </w:r>
    </w:p>
    <w:p>
      <w:pPr>
        <w:pStyle w:val="Normal"/>
        <w:spacing w:before="60" w:after="60"/>
        <w:ind w:left="2124" w:hanging="0"/>
        <w:rPr>
          <w:rFonts w:cs="Segoe UI"/>
        </w:rPr>
      </w:pPr>
      <w:r>
        <w:rPr>
          <w:rFonts w:cs="Segoe UI"/>
        </w:rPr>
        <w:tab/>
        <w:t>__NOLINEBREAK__ - Não quebra linha</w:t>
      </w:r>
    </w:p>
    <w:p>
      <w:pPr>
        <w:pStyle w:val="Normal"/>
        <w:spacing w:before="60" w:after="60"/>
        <w:ind w:left="2124" w:hanging="0"/>
        <w:rPr>
          <w:rFonts w:cs="Segoe UI"/>
        </w:rPr>
      </w:pPr>
      <w:r>
        <w:rPr>
          <w:rFonts w:cs="Segoe UI"/>
        </w:rPr>
        <w:tab/>
        <w:t>__NOTRANSFORM__ - Imprime sem nenhum tratamento</w:t>
      </w:r>
    </w:p>
    <w:p>
      <w:pPr>
        <w:pStyle w:val="Normal"/>
        <w:spacing w:before="60" w:after="60"/>
        <w:ind w:left="2124" w:hanging="0"/>
        <w:rPr>
          <w:rFonts w:cs="Segoe UI"/>
        </w:rPr>
      </w:pPr>
      <w:r>
        <w:rPr>
          <w:rFonts w:cs="Segoe UI"/>
        </w:rPr>
        <w:tab/>
        <w:t>__LOGOEMP__ - Imprime o logo da empresa</w:t>
      </w:r>
    </w:p>
    <w:p>
      <w:pPr>
        <w:pStyle w:val="Normal"/>
        <w:spacing w:before="60" w:after="60"/>
        <w:ind w:left="2124" w:hanging="0"/>
        <w:rPr>
          <w:rFonts w:cs="Segoe UI"/>
        </w:rPr>
      </w:pPr>
      <w:r>
        <w:rPr>
          <w:rFonts w:cs="Segoe UI"/>
        </w:rPr>
        <w:tab/>
        <w:t>__FATLINE__ - Imprime um linha grossa</w:t>
      </w:r>
    </w:p>
    <w:p>
      <w:pPr>
        <w:pStyle w:val="Normal"/>
        <w:spacing w:before="60" w:after="60"/>
        <w:ind w:left="2124" w:hanging="0"/>
        <w:rPr>
          <w:rFonts w:cs="Segoe UI"/>
        </w:rPr>
      </w:pPr>
      <w:r>
        <w:rPr>
          <w:rFonts w:cs="Segoe UI"/>
        </w:rPr>
        <w:tab/>
        <w:t>__THINLINE__ - Imprime uma linha fina</w:t>
      </w:r>
    </w:p>
    <w:p>
      <w:pPr>
        <w:pStyle w:val="Normal"/>
        <w:spacing w:before="60" w:after="60"/>
        <w:ind w:left="2127" w:hanging="2127"/>
        <w:rPr/>
      </w:pPr>
      <w:r>
        <w:rPr>
          <w:rFonts w:cs="Segoe UI"/>
        </w:rPr>
        <w:t>aBmps</w:t>
        <w:tab/>
        <w:t>Array com as imagens dos gráficos enviadas por email. Elemento: 1- Caminho da imagem.</w:t>
      </w:r>
    </w:p>
    <w:p>
      <w:pPr>
        <w:pStyle w:val="Normal"/>
        <w:spacing w:before="60" w:after="60"/>
        <w:ind w:left="2127" w:hanging="2127"/>
        <w:rPr/>
      </w:pPr>
      <w:r>
        <w:rPr>
          <w:rFonts w:cs="Segoe UI"/>
        </w:rPr>
        <w:t>aFontSize</w:t>
        <w:tab/>
        <w:t>Array com as fontes do sistema. Elementos: 1-Fonte, 2-Tamanho, 3- Tamanho em pixel.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>aFunction</w:t>
        <w:tab/>
        <w:tab/>
        <w:t xml:space="preserve">Array com todos totalizadores do tipo TRFunction do relatório. </w:t>
      </w:r>
    </w:p>
    <w:p>
      <w:pPr>
        <w:pStyle w:val="Normal"/>
        <w:spacing w:before="60" w:after="60"/>
        <w:ind w:left="1416" w:firstLine="708"/>
        <w:rPr>
          <w:rFonts w:cs="Segoe UI"/>
        </w:rPr>
      </w:pPr>
      <w:r>
        <w:rPr>
          <w:rFonts w:cs="Segoe UI"/>
        </w:rPr>
        <w:t>Elemento: 1-Objeto TRFunction.</w:t>
      </w:r>
    </w:p>
    <w:p>
      <w:pPr>
        <w:pStyle w:val="Normal"/>
        <w:rPr>
          <w:rFonts w:cs="Segoe UI"/>
        </w:rPr>
      </w:pPr>
      <w:r>
        <w:rPr>
          <w:rFonts w:cs="Segoe UI"/>
        </w:rPr>
        <w:t>aHeaderPage</w:t>
        <w:tab/>
        <w:tab/>
        <w:t>Array com todas as seções que imprimem cabeçalho no topo da página.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>aSection</w:t>
        <w:tab/>
        <w:tab/>
        <w:t>Array com todas as seções do relatório. Elemento: 1-Objeto TRSection.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>bAction</w:t>
        <w:tab/>
        <w:tab/>
        <w:t>Bloco de código executado quando o usuário confirmar a impressão do relatório.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>bCustomText</w:t>
        <w:tab/>
        <w:tab/>
        <w:t>Bloco de código para atualização da propriedade aCustomText.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>bOnNumberPage</w:t>
        <w:tab/>
        <w:t>Bloco de código para atualização do número da página atual.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>bOnPageBreak</w:t>
        <w:tab/>
        <w:tab/>
        <w:t>Bloco de código para tratamentos na inicialização de cada página.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>bTotal</w:t>
        <w:tab/>
        <w:tab/>
        <w:tab/>
        <w:t>Compatibilidade – Não utilizado.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>bTotalCanPrint</w:t>
        <w:tab/>
        <w:t>Bloco de código utilizado para validar a impressão dos totalizadores.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>bTotalPos</w:t>
        <w:tab/>
        <w:tab/>
        <w:t>Bloco de código utilizado para localizar a posição do totalizador a ser impresso.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>bTotalPrint</w:t>
        <w:tab/>
        <w:tab/>
        <w:t>Bloco de código utilizado para imprimir os totalizadores.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>bTotalReset</w:t>
        <w:tab/>
        <w:tab/>
        <w:t>Bloco de código utilizado para limpar os totalizadores.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>bTotalRSize</w:t>
        <w:tab/>
        <w:tab/>
        <w:t>Bloco de código utilizado para definir o tamanho das Collections.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>bTotalText</w:t>
        <w:tab/>
        <w:tab/>
        <w:t>Bloco de código utilizado na impressão do texto do totalizador.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>cClassName</w:t>
        <w:tab/>
        <w:tab/>
        <w:t>Nome da classe. Exemplo: TREPORT.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>cDate</w:t>
        <w:tab/>
        <w:tab/>
        <w:tab/>
        <w:t>Data da impressão do relatório.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>cDescription</w:t>
        <w:tab/>
        <w:tab/>
        <w:t>Descrição do relatório.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>cDir</w:t>
        <w:tab/>
        <w:tab/>
        <w:tab/>
        <w:t>Diretório selecionado para geração do relatório.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>cEmail</w:t>
        <w:tab/>
        <w:tab/>
        <w:tab/>
        <w:t>E-mail utilizado na geração do relatório via e-mail.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>cFontBody</w:t>
        <w:tab/>
        <w:tab/>
        <w:t>Fonte definida para impressão do relatório.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>cFile</w:t>
        <w:tab/>
        <w:tab/>
        <w:tab/>
        <w:t>Nome do arquivo que será gerado.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>cID</w:t>
        <w:tab/>
        <w:tab/>
        <w:tab/>
        <w:t>ID do component. Exemplo: TREPORT.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>cLogo</w:t>
        <w:tab/>
        <w:tab/>
        <w:tab/>
        <w:t>Logo da empresa/filial.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>cMsgPrint</w:t>
        <w:tab/>
        <w:tab/>
        <w:t>Mensagem apresentada durante a geração do relatório.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>cPrinterName</w:t>
        <w:tab/>
        <w:tab/>
        <w:t>Nome da impressora selecionada para impressão.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>cReport</w:t>
        <w:tab/>
        <w:tab/>
        <w:t>Nome do relatório. Exemplo: MATR010.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>cTime</w:t>
        <w:tab/>
        <w:tab/>
        <w:tab/>
        <w:t>Hora da impressão do relatório.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>cTitle</w:t>
        <w:tab/>
        <w:tab/>
        <w:tab/>
        <w:t>Título do relatório.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>cRealTitle</w:t>
        <w:tab/>
        <w:tab/>
        <w:t>Título padrão do relatório definido pelo criador do relatório.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>cUserObs</w:t>
        <w:tab/>
        <w:tab/>
        <w:t>Observação do usuário.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>cXlsTHStyle</w:t>
        <w:tab/>
        <w:tab/>
        <w:t>Estilo do cabeçalho padrão utilizado na geração da planilha.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>cXlsSHStyle</w:t>
        <w:tab/>
        <w:tab/>
        <w:t>Estilo do cabeçalho utilizado na geração da planilha.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>cXmlDefault</w:t>
        <w:tab/>
        <w:tab/>
        <w:t>Arquivo XML contendo Informações do relatório padrão.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>cXlsFile</w:t>
        <w:tab/>
        <w:tab/>
        <w:t>Nome do arquivo que será gerado em planilha.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>lBold</w:t>
        <w:tab/>
        <w:tab/>
        <w:tab/>
        <w:t>Aponta que as Informações serão impressas em negrito.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>lCanceled</w:t>
        <w:tab/>
        <w:tab/>
        <w:t>Aponta que o relatório foi cancelado.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>lClrBack</w:t>
        <w:tab/>
        <w:tab/>
        <w:t>Define que a cor de fundo deverá ser atualizada.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>lClrFore</w:t>
        <w:tab/>
        <w:tab/>
        <w:t>Define que a cor da fonte deverá ser atualizada.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>lDisableOrientation</w:t>
        <w:tab/>
        <w:t>Orientação (Retrato/Paisagem) não poderá ser modificada.</w:t>
      </w:r>
    </w:p>
    <w:p>
      <w:pPr>
        <w:pStyle w:val="Normal"/>
        <w:spacing w:before="60" w:after="60"/>
        <w:ind w:left="2130" w:hanging="2130"/>
        <w:rPr>
          <w:rFonts w:cs="Segoe UI"/>
        </w:rPr>
      </w:pPr>
      <w:r>
        <w:rPr>
          <w:rFonts w:cs="Segoe UI"/>
        </w:rPr>
        <w:t>lDynamic</w:t>
        <w:tab/>
        <w:t>Aponta que o relatório é dinâmico, permitindo imprimir as seções conforme a ordem de impressão selecionada.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>lEdit</w:t>
        <w:tab/>
        <w:tab/>
        <w:tab/>
        <w:t>Relatório não poderá ser configurado pelo usuário.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>lEnabled</w:t>
        <w:tab/>
        <w:tab/>
        <w:t>Impressão do relatório foi desabilitada.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>lEmptyLineExcel</w:t>
        <w:tab/>
        <w:t>Suprime as linhas em branco e os totais na geração em planilha.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>lFooterVisible</w:t>
        <w:tab/>
        <w:tab/>
        <w:t>Habilita a impressão do rodapé.</w:t>
      </w:r>
    </w:p>
    <w:p>
      <w:pPr>
        <w:pStyle w:val="Normal"/>
        <w:spacing w:before="60" w:after="60"/>
        <w:ind w:left="2127" w:hanging="2127"/>
        <w:rPr>
          <w:rFonts w:cs="Segoe UI"/>
        </w:rPr>
      </w:pPr>
      <w:r>
        <w:rPr>
          <w:rFonts w:cs="Segoe UI"/>
        </w:rPr>
        <w:t>lFunctionBefore</w:t>
        <w:tab/>
        <w:t>Imprime os totalizadores do tipo TRFunction antes dos totalizadores do tipo TRCollecions.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>lHeaderVisible</w:t>
        <w:tab/>
        <w:tab/>
        <w:t>Habilita a impressão do cabeçalho.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>lItalic</w:t>
        <w:tab/>
        <w:tab/>
        <w:tab/>
        <w:t>Aponta que as informações serão impressas em itálico.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>lOnPageBreak</w:t>
        <w:tab/>
        <w:tab/>
        <w:t>Cabeçalho das seções impressas após a quebra de página.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>lPageBreak</w:t>
        <w:tab/>
        <w:tab/>
        <w:t>Quebra página antes da impressão dos totalizadores.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>lParamPage</w:t>
        <w:tab/>
        <w:tab/>
        <w:t>Existe parâmetros para impressão.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>lParamReadOnly</w:t>
        <w:tab/>
        <w:t>Parâmetros não poderão ser alterados pelo usuário.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>lPixColSpace</w:t>
        <w:tab/>
        <w:tab/>
        <w:t>Espaçamento das colunas serão calculadas em pixel.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>lPreview</w:t>
        <w:tab/>
        <w:tab/>
        <w:t>Visualização do relatório antes da impressão físic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Printing</w:t>
        <w:tab/>
        <w:tab/>
        <w:t>Relatório esta em processo de impressão.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>lPrtParamPage</w:t>
        <w:tab/>
        <w:tab/>
        <w:t>Aponta que serão impressos os parâmetros do relatório.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>lStartPage</w:t>
        <w:tab/>
        <w:tab/>
        <w:t>Aponta que uma nova página deverá se inicializada.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>lTotalInLine</w:t>
        <w:tab/>
        <w:tab/>
        <w:t>Imprime as células no formato linha.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>lTPageBreak</w:t>
        <w:tab/>
        <w:tab/>
        <w:t>Quebra página após a impressão do totalizador.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>lUnderline</w:t>
        <w:tab/>
        <w:tab/>
        <w:t>Aponta que as Informações serão impressas sublinhadas.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>lUserAccess</w:t>
        <w:tab/>
        <w:tab/>
        <w:t>Valida permissão para geração dos gráficos do relatório.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>lUserInfo</w:t>
        <w:tab/>
        <w:tab/>
        <w:t>Imprime Informações do usuário na página de parâmetros.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>lUserFilter</w:t>
        <w:tab/>
        <w:tab/>
        <w:t>Permite a utilização de filtros na personalização do relatório.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>lXlsHeader</w:t>
        <w:tab/>
        <w:tab/>
        <w:t>Imprime informações do cabeçalho padrão na geração em planilha.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>lNoPrint</w:t>
        <w:tab/>
        <w:tab/>
        <w:t>Aponta que nenhuma informação foi impressa.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>lXmlEndRow</w:t>
        <w:tab/>
        <w:tab/>
        <w:t>Aponta fim de linha na geração em planilha.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>lXlsParam</w:t>
        <w:tab/>
        <w:tab/>
        <w:t>Aponta a existência de parâmetros na geração em planilha.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>lEndReport</w:t>
        <w:tab/>
        <w:tab/>
        <w:t>Imprime total geral do relatório.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>nBorderDiff</w:t>
        <w:tab/>
        <w:tab/>
        <w:t>Tamanho da borda utilizado para cálculo da altura de uma linha.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>nClrBack</w:t>
        <w:tab/>
        <w:tab/>
        <w:t>Cor de fundo.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>nClrFore</w:t>
        <w:tab/>
        <w:tab/>
        <w:t>Cor da fonte.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>nCol</w:t>
        <w:tab/>
        <w:tab/>
        <w:tab/>
        <w:t>Coluna posiciona na impressão.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>nColSpace</w:t>
        <w:tab/>
        <w:tab/>
        <w:t>Espaçamento entre as colunas.</w:t>
      </w:r>
    </w:p>
    <w:p>
      <w:pPr>
        <w:pStyle w:val="Normal"/>
        <w:spacing w:before="60" w:after="60"/>
        <w:ind w:left="2127" w:hanging="2127"/>
        <w:rPr/>
      </w:pPr>
      <w:r>
        <w:rPr>
          <w:rFonts w:cs="Segoe UI"/>
        </w:rPr>
        <w:t>nDevice</w:t>
        <w:tab/>
        <w:t>Tipo de impressão selecionado. Opções: 1-Arquivo,2-Impressora,3-email,4-Planilha e 5-Html.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>nEnvironment</w:t>
        <w:tab/>
        <w:tab/>
        <w:t>Ambiente selecionado. Opções: 1-Server e 2-Cliente.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>nFontBody</w:t>
        <w:tab/>
        <w:tab/>
        <w:t>Tamanho da fonte definida para impressão do relatório.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>nHeaderDiff</w:t>
        <w:tab/>
        <w:tab/>
        <w:t>Tamanho do cabeçalho utilizado para cálculo do altura da página.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>nLeftMargin</w:t>
        <w:tab/>
        <w:tab/>
        <w:t>Tamanho da margem a esquerda.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>nLineHeight</w:t>
        <w:tab/>
        <w:tab/>
        <w:t>Altura da linha.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>nLogPxYDiff</w:t>
        <w:tab/>
        <w:tab/>
        <w:t>Utilizado no cálculo para geração da visualização do relatório.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>nLogPxXDiff</w:t>
        <w:tab/>
        <w:tab/>
        <w:t>Utilizado no cálculo para geração da visualização do relatório.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>nMeter</w:t>
        <w:tab/>
        <w:tab/>
        <w:tab/>
        <w:t>Posição da régua de progressão.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>nOrder</w:t>
        <w:tab/>
        <w:tab/>
        <w:tab/>
        <w:t>Ordem de impressão selecionad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PageWidth</w:t>
        <w:tab/>
        <w:tab/>
        <w:t>Largura da págin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PxColSpace</w:t>
        <w:tab/>
        <w:tab/>
        <w:t>Espaçamento da coluna em pixel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PxBase</w:t>
        <w:tab/>
        <w:tab/>
        <w:t>Tamanho da  base em pixel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PxDate</w:t>
        <w:tab/>
        <w:tab/>
        <w:t>Tamanho da  sistema operacional em pixel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PxLeftMargin</w:t>
        <w:tab/>
        <w:tab/>
        <w:t>Tamanho da margem a esquerda em pixel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PxPage</w:t>
        <w:tab/>
        <w:tab/>
        <w:t>Tamanho da numeração da página em pixel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PxTitle</w:t>
        <w:tab/>
        <w:tab/>
        <w:t>Tamanho do título em pixel.</w:t>
      </w:r>
    </w:p>
    <w:p>
      <w:pPr>
        <w:pStyle w:val="PargrafodaLista"/>
        <w:spacing w:before="60" w:after="60"/>
        <w:ind w:left="2127" w:hanging="2127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RemoteType</w:t>
        <w:tab/>
        <w:t>Aponta de que forma o Server está gerando o relatório. Opções:  1-Sem Remote, 2-Remote Delphi,3-Remote Windows e 4-Remote Linux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Row</w:t>
        <w:tab/>
        <w:tab/>
        <w:tab/>
        <w:t>Linha posicionada na impress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XlsCol</w:t>
        <w:tab/>
        <w:tab/>
        <w:t>Coluna posicionada na geração em planilh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XlsRow</w:t>
        <w:tab/>
        <w:tab/>
        <w:t>Linha posicionada na geração em planilh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XlsStyle</w:t>
        <w:tab/>
        <w:tab/>
        <w:t>Estilo utilizado na geração em planilh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Excel</w:t>
        <w:tab/>
        <w:tab/>
        <w:tab/>
        <w:t>Número do arquivo na geração em planilh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ColumnPos</w:t>
        <w:tab/>
        <w:tab/>
        <w:t>Posicionamento no arquivo gerado em planilh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BrdBottom</w:t>
        <w:tab/>
        <w:tab/>
        <w:t>Objeto TRBorder com a borda Inferior 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BrdLeft</w:t>
        <w:tab/>
        <w:tab/>
        <w:t>Objeto TRBorder com a borda à esquerd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BrdRight</w:t>
        <w:tab/>
        <w:tab/>
        <w:t>Objeto TRBorder com a borda à direit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BrdTop</w:t>
        <w:tab/>
        <w:tab/>
        <w:t>Objeto TRBorder com a borda superior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HBrdBottom</w:t>
        <w:tab/>
        <w:tab/>
        <w:t>Objeto TRBorder com a borda Inferior no cabeçalh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HBrdLeft</w:t>
        <w:tab/>
        <w:tab/>
        <w:t>Objeto TRBorder com a borda à esquerda no cabeçalh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HBrdRight</w:t>
        <w:tab/>
        <w:tab/>
        <w:t>Objeto TRBorder com a borda à direita no cabeçalh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HBrdTop</w:t>
        <w:tab/>
        <w:tab/>
        <w:t>Objeto TRBorder com a borda superior no cabeçalh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ClrBack</w:t>
        <w:tab/>
        <w:tab/>
        <w:t>Objeto TBrush com a cor de Fund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FontBody</w:t>
        <w:tab/>
        <w:tab/>
        <w:t>Objeto TFont com a fonte do relatóri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FontHeader</w:t>
        <w:tab/>
        <w:tab/>
        <w:t>Objeto TFont com a fonte do cabeçalh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Meter</w:t>
        <w:tab/>
        <w:tab/>
        <w:tab/>
        <w:t>Objeto TMeter com a régua de progress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Msg</w:t>
        <w:tab/>
        <w:tab/>
        <w:tab/>
        <w:t>Objeto TSAY com a mensagem apresentada durante a impressão do relatóri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Page</w:t>
        <w:tab/>
        <w:tab/>
        <w:tab/>
        <w:t>Objeto TRPage com a configuração da página de impress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ParamPage</w:t>
        <w:tab/>
        <w:tab/>
        <w:t>Objeto TRParamPage com a configuração da página de parâmetros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Print</w:t>
        <w:tab/>
        <w:tab/>
        <w:tab/>
        <w:t>Objeto TMSPrinter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Report</w:t>
        <w:tab/>
        <w:tab/>
        <w:t>Componente de impress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XlsCell</w:t>
        <w:tab/>
        <w:tab/>
        <w:t>Compatibilidade – Não utilizad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XlsRow</w:t>
        <w:tab/>
        <w:tab/>
        <w:t>Compatibilidade – Não utilizad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XlsStyles</w:t>
        <w:tab/>
        <w:tab/>
        <w:t>Compatibilidade – Não utilizad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XlsWorksheet</w:t>
        <w:tab/>
        <w:t>Compatibilidade – Não utilizad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uParam</w:t>
        <w:tab/>
        <w:tab/>
        <w:t>Parâmetros do relatório cadastrado no Dicionário de Perguntas (SX1).</w:t>
      </w:r>
    </w:p>
    <w:p>
      <w:pPr>
        <w:pStyle w:val="PargrafodaLista"/>
        <w:spacing w:before="60" w:after="60"/>
        <w:ind w:left="2124" w:firstLine="6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Também pode ser utilizado bloco de código para parâmetros customizados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 xml:space="preserve">MÉTODOS 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AddBreak(oBreak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Adiciona a quebra de impressão na propriedade aBreak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Break</w:t>
        <w:tab/>
        <w:tab/>
        <w:t>Objeto TRBreak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  <w:lang w:val="en-US"/>
        </w:rPr>
      </w:pPr>
      <w:r>
        <w:rPr>
          <w:rFonts w:cs="Segoe UI" w:ascii="Univers;Arial" w:hAnsi="Univers;Arial"/>
          <w:b/>
          <w:sz w:val="21"/>
          <w:szCs w:val="21"/>
          <w:lang w:val="en-US"/>
        </w:rPr>
        <w:t>AddCollection(oCollection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Adiciona o totalizador na propriedade aCollection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Collection</w:t>
        <w:tab/>
        <w:t>Objeto TRCollection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  <w:lang w:val="en-US"/>
        </w:rPr>
      </w:pPr>
      <w:r>
        <w:rPr>
          <w:rFonts w:cs="Segoe UI" w:ascii="Univers;Arial" w:hAnsi="Univers;Arial"/>
          <w:b/>
          <w:sz w:val="21"/>
          <w:szCs w:val="21"/>
          <w:lang w:val="en-US"/>
        </w:rPr>
        <w:t>AddFunction(oFunction,oParent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Adiciona o totalizador na propriedade aFunction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Function</w:t>
        <w:tab/>
        <w:t>Objeto TRFunction</w:t>
      </w:r>
    </w:p>
    <w:p>
      <w:pPr>
        <w:pStyle w:val="PargrafodaLista"/>
        <w:spacing w:before="60" w:after="60"/>
        <w:ind w:left="0" w:hanging="0"/>
        <w:contextualSpacing/>
        <w:jc w:val="both"/>
        <w:rPr/>
      </w:pPr>
      <w:r>
        <w:rPr>
          <w:rFonts w:cs="Segoe UI" w:ascii="Univers;Arial" w:hAnsi="Univers;Arial"/>
          <w:sz w:val="21"/>
          <w:szCs w:val="21"/>
        </w:rPr>
        <w:t>oParent</w:t>
        <w:tab/>
        <w:t>Objeto TRSecion que aponta a seção que pertence o totalizador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AddHeaderPage(oSection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Adiciona a seção que imprime cabeçalho no topo da págin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 xml:space="preserve">oSection </w:t>
        <w:tab/>
        <w:t>Objeto TRSection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  <w:lang w:val="en-US"/>
        </w:rPr>
      </w:pPr>
      <w:r>
        <w:rPr>
          <w:rFonts w:cs="Segoe UI" w:ascii="Univers;Arial" w:hAnsi="Univers;Arial"/>
          <w:b/>
          <w:sz w:val="21"/>
          <w:szCs w:val="21"/>
          <w:lang w:val="en-US"/>
        </w:rPr>
        <w:t>AddSection(oSection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Adiciona a seção na propriedade aSection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Section</w:t>
        <w:tab/>
        <w:t>Objeto TRSection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  <w:lang w:val="en-US"/>
        </w:rPr>
      </w:pPr>
      <w:r>
        <w:rPr>
          <w:rFonts w:cs="Segoe UI" w:ascii="Univers;Arial" w:hAnsi="Univers;Arial"/>
          <w:b/>
          <w:sz w:val="21"/>
          <w:szCs w:val="21"/>
          <w:lang w:val="en-US"/>
        </w:rPr>
        <w:t>Border(uBorder,lHeader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a borda do relatóri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uBorder</w:t>
        <w:tab/>
        <w:t>Tipo Caracter: "TOP","BOTTOM","LEFT","RIGHT",”ALL”</w:t>
      </w:r>
    </w:p>
    <w:p>
      <w:pPr>
        <w:pStyle w:val="PargrafodaLista"/>
        <w:spacing w:before="60" w:after="60"/>
        <w:contextualSpacing/>
        <w:jc w:val="both"/>
        <w:rPr/>
      </w:pPr>
      <w:r>
        <w:rPr>
          <w:rFonts w:cs="Segoe UI" w:ascii="Univers;Arial" w:hAnsi="Univers;Arial"/>
          <w:sz w:val="21"/>
          <w:szCs w:val="21"/>
          <w:lang w:val="en-US"/>
        </w:rPr>
        <w:tab/>
      </w:r>
      <w:r>
        <w:rPr>
          <w:rFonts w:cs="Segoe UI" w:ascii="Univers;Arial" w:hAnsi="Univers;Arial"/>
          <w:sz w:val="21"/>
          <w:szCs w:val="21"/>
        </w:rPr>
        <w:t>Tipo Numérico: 1-Superior,2-Inferior,3-Esquerda,4-Direita,5-Todas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Header</w:t>
        <w:tab/>
        <w:t>Borda do cabeçalh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o</w:t>
        <w:tab/>
        <w:t>Objeto do tipo TRBorder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  <w:lang w:val="en-US"/>
        </w:rPr>
      </w:pPr>
      <w:r>
        <w:rPr>
          <w:rFonts w:cs="Segoe UI" w:ascii="Univers;Arial" w:hAnsi="Univers;Arial"/>
          <w:b/>
          <w:sz w:val="21"/>
          <w:szCs w:val="21"/>
          <w:lang w:val="en-US"/>
        </w:rPr>
        <w:t>Box(nRow,nCol,nBottom,nRight,oPen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senha uma caixa, utilizando as especificações do objeto TPen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Row</w:t>
        <w:tab/>
        <w:tab/>
        <w:t>Linha no qual inicia o desenho da caix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Col</w:t>
        <w:tab/>
        <w:tab/>
        <w:t>Coluna no qual inicia o desenho da caix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Bottom</w:t>
        <w:tab/>
        <w:t>Linha no qual finaliza o desenho da caix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Right</w:t>
        <w:tab/>
        <w:tab/>
        <w:t>Coluna no qual finaliza o desenho da caix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Pen</w:t>
        <w:tab/>
        <w:tab/>
        <w:t>Objeto da classe TPen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Cancel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se o usuário cancelou a impressão do relatóri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CancelPrint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ancela a impressão do relatóri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Char2Pix(nSize,cFont,nFontSize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o tamanho de acordo com a fonte informad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Size</w:t>
        <w:tab/>
        <w:tab/>
        <w:t>Tipo Caracter: Texto a ser considerado no cálcul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ab/>
        <w:tab/>
        <w:t>Tipo Numérico: Valor a ser considerado no cálcul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Font</w:t>
        <w:tab/>
        <w:tab/>
        <w:t>Fonte do relatóri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FontSize</w:t>
        <w:tab/>
        <w:t>Tamanho da fonte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o</w:t>
        <w:tab/>
        <w:t>Tamanho calculado em pixel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ChkIncRow(nInc,lLine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Verifica a necessidade de inicializar uma nova página antes da inclusão da linh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Inc</w:t>
        <w:tab/>
        <w:tab/>
        <w:t>Quantidade de linhas a serem impressas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Line</w:t>
        <w:tab/>
        <w:tab/>
        <w:t>Considera o tamanho da linha no cálcul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 xml:space="preserve">Retorno </w:t>
        <w:tab/>
        <w:t>Lógic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ClassName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o nome da classe. Exemplo: TREPORT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ClrBack(lObject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a cor de fundo do relatóri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Object</w:t>
        <w:tab/>
        <w:tab/>
        <w:t>Aponta que deve ser retornado o objeto TBrush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1418" w:hanging="1418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o</w:t>
        <w:tab/>
        <w:t>Caso o parâmetro lObjeto seja verdadeiro o retorno será o objeto TBrush, caso contrário será o número da cor RGB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ClrFore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a cor de fonte do relatóri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o</w:t>
        <w:tab/>
        <w:t>Número da cor RGB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Col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a coluna posicionada na impress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ColSpace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o espaçamento entre as colunas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Description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a descrição do relatóri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Disable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sabilita a impressão do relatóri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DisableOrientation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sabilita a seleção da orientação (Retrato/Paisagem)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Enable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Habilita a impressão do relatóri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Enabled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se a impressão do relatório esta habilitad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EndPage(lFooter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Finaliza a página na impress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Footer</w:t>
        <w:tab/>
        <w:tab/>
        <w:t>Imprime rodapé na finalização da págin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EvalBreak(lForce,lPrintHeader,oSection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Executa a quebra na impressão do relatóri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Force</w:t>
        <w:tab/>
        <w:tab/>
        <w:t>Força a execução do método OnBreak da classe TRBreak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PrintHeader</w:t>
        <w:tab/>
        <w:t>Imprime cabeçalho da seçã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Section</w:t>
        <w:tab/>
        <w:t>Seção considerada na quebr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 xml:space="preserve">Retorno </w:t>
        <w:tab/>
        <w:t>Lógico. Se verdadeiro, quebrou a impressã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EndReport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se imprime o total geral do relatóri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FatLine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senha uma linha com altura grossa, iniciando posição da linha atual de impressão com a largura da págin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FillRect(aRect,oBrush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Preenche um retângulo na impressão utilizando as especificações do objeto TBrush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aRect</w:t>
        <w:tab/>
        <w:tab/>
        <w:t xml:space="preserve">Vetor com coordenadas no formato: linha inicial, coluna inicial, linha final, </w:t>
      </w:r>
    </w:p>
    <w:p>
      <w:pPr>
        <w:pStyle w:val="PargrafodaLista"/>
        <w:spacing w:before="60" w:after="60"/>
        <w:ind w:left="708" w:firstLine="708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oluna final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Brush</w:t>
        <w:tab/>
        <w:tab/>
        <w:t>Objeto da classe TBrush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Finish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Finaliza a impressão do relatório, imprime os totalizadores, fecha as querys e índices temporários, entre outros tratamentos do componente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ão é necessário executar o método Finish se for utilizar o método Print, já que este faz o controle de inicialização e finalização da impress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FreeAllObjs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Elimina os objetos da memória no servidor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FunctionBefore(lFunctionBefore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se a impressão dos totalizadores do tipo TRFunction será realizada antes dos totalizadores do tipo TRCollection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GetAction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o bloco de código definido para a propriedade bAction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GetBreak(uBreak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a quebra do relatóri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uBreak</w:t>
        <w:tab/>
        <w:tab/>
        <w:t>Tipo Caracter: Nome da quebr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ab/>
        <w:tab/>
        <w:t>Tipo Númerico: Número da quebra no array aBreak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 xml:space="preserve">Retorno </w:t>
        <w:tab/>
        <w:t>Objeto TRBreak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GetDynamic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se o relatório é do tipo dinâmic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 xml:space="preserve">Retorno </w:t>
        <w:tab/>
        <w:t>Lógic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GetEdit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se é permitida a configuração do relatório pelo usuári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Retorno Lógic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  <w:lang w:val="en-US"/>
        </w:rPr>
      </w:pPr>
      <w:r>
        <w:rPr>
          <w:rFonts w:cs="Segoe UI" w:ascii="Univers;Arial" w:hAnsi="Univers;Arial"/>
          <w:b/>
          <w:sz w:val="21"/>
          <w:szCs w:val="21"/>
          <w:lang w:val="en-US"/>
        </w:rPr>
        <w:t>GetFontSize(cFont,nFontSize,lBold,lItalic,lUnderline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o tamanho da fonte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Font</w:t>
        <w:tab/>
        <w:tab/>
        <w:t>Fonte a ser considerada no cálcul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FontSize</w:t>
        <w:tab/>
        <w:t>Tamanho da fonte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Bold</w:t>
        <w:tab/>
        <w:tab/>
        <w:t>Aponta se a fonte é negrit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Italic</w:t>
        <w:tab/>
        <w:tab/>
        <w:t>Aponta se a fonte é itálic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Underline</w:t>
        <w:tab/>
        <w:t>Aponta se a fonte é sublinhad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Normal"/>
        <w:spacing w:before="60" w:after="60"/>
        <w:ind w:left="1416" w:hanging="1410"/>
        <w:rPr>
          <w:rFonts w:cs="Segoe UI"/>
        </w:rPr>
      </w:pPr>
      <w:r>
        <w:rPr>
          <w:rFonts w:cs="Segoe UI"/>
        </w:rPr>
        <w:t xml:space="preserve">Retorno </w:t>
        <w:tab/>
        <w:t>Array com informações do tamanho da fonte. Elementos: 1-Fonte, 2-Tamanho, 3-Tamanho em pixel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GetFunction(uFunction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objeto da classe TRFunction (totalizadores)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uFunction</w:t>
        <w:tab/>
        <w:t>Tipo Caracter: Nome da Function</w:t>
      </w:r>
    </w:p>
    <w:p>
      <w:pPr>
        <w:pStyle w:val="PargrafodaLista"/>
        <w:spacing w:before="60" w:after="60"/>
        <w:ind w:left="1416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Tipo Numérico: Índice do objeto segundo a ordem de criação dos componentes TRFunction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o</w:t>
        <w:tab/>
        <w:t>Objeto da classe TRFunction (totalizadores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GetOrder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a ordem de impressão selecionad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o</w:t>
        <w:tab/>
        <w:t>Ordem selecionad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GetOrientation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a orientação de página (Retrato ou Paisagem) selecionada pelo usuári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o</w:t>
        <w:tab/>
        <w:t>1=Retrato ou 2=Paisagem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GetParam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a pergunta ou bloco de código utilizado como parâmetros do relatóri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GetPassword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ão utilizad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GetWidth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a largura da págin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HideFooter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que não será impresso o rodapé padrão da págin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HideHeader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que não será impresso o cabeçalho padrão da págin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HideParamPage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Univers;Arial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se será permitida a alteração dos parâmetros do relatóri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IncMeter(nInc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Incrementa a régua de progressão do relatóri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Inc</w:t>
        <w:tab/>
        <w:tab/>
        <w:t>Quantidade a incrementar na régua. Padrão: 1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IncRow(nInc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Incrementa linhas na impress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Inc</w:t>
        <w:tab/>
        <w:tab/>
        <w:t>Quantidade de linhas que deverão ser incrementadas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o</w:t>
        <w:tab/>
        <w:t>Linha atualizad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Init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Inicializa as configurações e define a primeira página do relatóri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ão é necessário executar o método Init se for utilizar o método Print, já que estes fazem o controle de inicialização e finalização da impressão.</w:t>
      </w:r>
    </w:p>
    <w:p>
      <w:pPr>
        <w:pStyle w:val="PargrafodaLista"/>
        <w:spacing w:before="60" w:after="6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LeftMargin(lPixel,lForce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o tamanho da margem à esquerda do relatóri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Pixel</w:t>
        <w:tab/>
        <w:tab/>
        <w:t>Considera cálculo em pixel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Force</w:t>
        <w:tab/>
        <w:tab/>
        <w:t>Força o recálculo da margem à esquerd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o</w:t>
        <w:tab/>
        <w:t>Tamanho da margem à esquerd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  <w:lang w:val="en-US"/>
        </w:rPr>
      </w:pPr>
      <w:r>
        <w:rPr>
          <w:rFonts w:cs="Segoe UI" w:ascii="Univers;Arial" w:hAnsi="Univers;Arial"/>
          <w:b/>
          <w:sz w:val="21"/>
          <w:szCs w:val="21"/>
          <w:lang w:val="en-US"/>
        </w:rPr>
        <w:t>Line(nTop,nLeft,nBottom,nRight,oPen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senha uma linha, utilizando as especificações da classe TPen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Top</w:t>
        <w:tab/>
        <w:tab/>
        <w:t>Linha no qual inicia o desenho da linh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Left</w:t>
        <w:tab/>
        <w:tab/>
        <w:t>Coluna no qual inicia o desenho da linh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Bottom</w:t>
        <w:tab/>
        <w:t>Linha no qual finaliza o desenho da linh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Right</w:t>
        <w:tab/>
        <w:tab/>
        <w:t>Coluna no qual finaliza o desenho da linh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Pen</w:t>
        <w:tab/>
        <w:tab/>
        <w:t>Objeto da classe TPen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LineHeight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a altura da linh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o</w:t>
        <w:tab/>
        <w:t>Altura da linh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LoadDefault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arrega o relatório padrão para personalizaç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LoadLayout(cLayout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arrega um layout customizado para impressão.</w:t>
      </w:r>
    </w:p>
    <w:p>
      <w:pPr>
        <w:pStyle w:val="PargrafodaLista"/>
        <w:spacing w:before="60" w:after="60"/>
        <w:ind w:left="0" w:hanging="0"/>
        <w:contextualSpacing/>
        <w:jc w:val="both"/>
        <w:rPr/>
      </w:pPr>
      <w:r>
        <w:rPr>
          <w:rFonts w:cs="Segoe UI" w:ascii="Univers;Arial" w:hAnsi="Univers;Arial"/>
          <w:sz w:val="21"/>
          <w:szCs w:val="21"/>
          <w:lang w:val="en-US"/>
        </w:rPr>
        <w:t>cLayout</w:t>
        <w:tab/>
        <w:t>Layout a ser carregad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  <w:lang w:val="en-US"/>
        </w:rPr>
      </w:pPr>
      <w:r>
        <w:rPr>
          <w:rFonts w:cs="Segoe UI" w:ascii="Univers;Arial" w:hAnsi="Univers;Arial"/>
          <w:b/>
          <w:sz w:val="21"/>
          <w:szCs w:val="21"/>
          <w:lang w:val="en-US"/>
        </w:rPr>
        <w:t>New(cReport,cTitle,uParam,bAction,cDescription,lLandscape,uTotalText,lTotalInLine,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cPageTText,lPageTInLine,lTPageBreak,nColSpace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Método construtor da classe TReport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Report</w:t>
        <w:tab/>
        <w:t>Nome do relatório. Exemplo: MATR010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Title</w:t>
        <w:tab/>
        <w:tab/>
        <w:t>Título do relatório</w:t>
      </w:r>
    </w:p>
    <w:p>
      <w:pPr>
        <w:pStyle w:val="PargrafodaLista"/>
        <w:spacing w:before="60" w:after="60"/>
        <w:ind w:left="0" w:hanging="0"/>
        <w:contextualSpacing/>
        <w:jc w:val="both"/>
        <w:rPr/>
      </w:pPr>
      <w:r>
        <w:rPr>
          <w:rFonts w:cs="Segoe UI" w:ascii="Univers;Arial" w:hAnsi="Univers;Arial"/>
          <w:sz w:val="21"/>
          <w:szCs w:val="21"/>
        </w:rPr>
        <w:t>uParam</w:t>
        <w:tab/>
        <w:t>Parâmetros do relatório cadastrado no Dicionário de Perguntas (SX1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ab/>
        <w:tab/>
        <w:t>Também pode ser utilizado bloco de código para parâmetros customizados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bAction</w:t>
        <w:tab/>
        <w:t>Bloco de código que será executado quando o usuário confirmar a impressão do relatóri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Description</w:t>
        <w:tab/>
        <w:t>Descrição do relatóri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Landscape</w:t>
        <w:tab/>
        <w:t>Aponta a orientação de página do relatório como paisagem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uTotalText</w:t>
        <w:tab/>
        <w:t>Texto do totalizador do relatório, podendo ser caracter ou bloco de códig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TotalInLine</w:t>
        <w:tab/>
        <w:t>Imprime as células em linh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PageTText</w:t>
        <w:tab/>
        <w:t>Texto do totalizador da págin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PageTInLine</w:t>
        <w:tab/>
        <w:t>Imprime totalizador da página em linh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TPageBreak</w:t>
        <w:tab/>
        <w:t>Quebra página após a impressão do totalizador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ColSpace</w:t>
        <w:tab/>
        <w:t>Espaçamento entre as colunas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o</w:t>
        <w:tab/>
        <w:t>Objet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NoUserFilter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sabilita a utilização de filtros na personalização do relatóri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NoCell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Verifica a existência de seção sem células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 xml:space="preserve">Retorno </w:t>
        <w:tab/>
        <w:t>Lógic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NoPrint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se não foram impressos registros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o</w:t>
        <w:tab/>
        <w:t>Lógic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OnPageBreak(bOnPageBreak,lOnPageBreak)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>Atualiza a propriedade bOnPageBreak utilizada para tratamentos na inicialização de cada página.</w:t>
      </w:r>
    </w:p>
    <w:p>
      <w:pPr>
        <w:pStyle w:val="Normal"/>
        <w:spacing w:before="60" w:after="60"/>
        <w:rPr/>
      </w:pPr>
      <w:r>
        <w:rPr>
          <w:rFonts w:cs="Segoe UI"/>
        </w:rPr>
        <w:t>bOnPageBreak</w:t>
        <w:tab/>
        <w:tab/>
        <w:t>Bloco de código para tratamentos na inicialização de cada página</w:t>
      </w:r>
    </w:p>
    <w:p>
      <w:pPr>
        <w:pStyle w:val="PargrafodaLista"/>
        <w:spacing w:before="60" w:after="60"/>
        <w:ind w:left="0" w:hanging="0"/>
        <w:contextualSpacing/>
        <w:jc w:val="both"/>
        <w:rPr/>
      </w:pPr>
      <w:r>
        <w:rPr>
          <w:rFonts w:cs="Segoe UI" w:ascii="Univers;Arial" w:hAnsi="Univers;Arial"/>
          <w:sz w:val="21"/>
          <w:szCs w:val="21"/>
        </w:rPr>
        <w:t>lOnPageBreak</w:t>
        <w:tab/>
        <w:tab/>
        <w:t>Cabeçalho das seções impressas após a quebra de págin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Page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o número da página atual na impress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PageBreak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se existe quebra de págin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o</w:t>
        <w:tab/>
        <w:t>Lógic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PageHeight(lHeaderDiff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a altura da página baseado no tamanho da folha (A4, Carta, etc), conforme seleção do usuári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HeaderDiff</w:t>
        <w:tab/>
        <w:t>Desconsidera o tamanho reservado para impressão do cabeçalh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PageTotalBefore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se o total da página será impresso antes do total geral do relatóri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PageTotalInLine(lTotalInLine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se o total da página será impresso em linha ou colun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TotalInLine</w:t>
        <w:tab/>
        <w:t>Se verdadeiro será impresso em linh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PageTotalText(cText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o texto do totalizador da págin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Text</w:t>
        <w:tab/>
        <w:tab/>
        <w:t>Texto do totalizador da págin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PageWidth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a largura da página baseado no tamanho da folha (A4, Carta, etc), conforme seleção do usuári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ParamReadOnly(lParamReadOnly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se o usuário terá acesso aos parâmetros do relatóri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ParamReadOnly</w:t>
        <w:tab/>
        <w:t>.T. – Não permite acesso aos parâmetros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ab/>
        <w:tab/>
        <w:tab/>
        <w:t>.F. – Permite acesso aos parâmetros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Preview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Apresenta a visualização do relatório antes da impressão físic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Print(lDlg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Executa a impressão do relatório conforme o bloco de código da propriedade bAction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Dlg</w:t>
        <w:tab/>
        <w:tab/>
        <w:t xml:space="preserve">Aponta se deverá apresentar a tela de configuração do relatório ou se imprime </w:t>
      </w:r>
    </w:p>
    <w:p>
      <w:pPr>
        <w:pStyle w:val="PargrafodaLista"/>
        <w:spacing w:before="60" w:after="60"/>
        <w:ind w:left="708" w:firstLine="708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em segundo plan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PrintCollection(lPrintHeader,lFinish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Imprime os totalizadores do tipo Collections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PrintHeader</w:t>
        <w:tab/>
        <w:t>Imprime cabeçalho da seçã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Finish</w:t>
        <w:tab/>
        <w:tab/>
        <w:t>Aponta que é o encerramento do relatóri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o</w:t>
        <w:tab/>
        <w:t>Lógico. Se verdadeiro, o total foi impress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PrintDialog(bAction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Exibe a tela de configuração para a impressão do relatóri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bAction</w:t>
        <w:tab/>
        <w:t>Bloco de código que será executado quando usuário confirmar a impressão do relatóri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 xml:space="preserve">Retorno </w:t>
        <w:tab/>
        <w:t>Lógic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PrintFooter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Imprime o rodapé do relatóri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PrintFunction(lPrintHeader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Imprime os totalizadores do tipo TRFunctions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 xml:space="preserve">lPrintHeader </w:t>
        <w:tab/>
        <w:t>Imprime cabeçalho da seçã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PrintGraphic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Imprime os gráficos do relatóri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PrintHeader(lHeaderSection,lPage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Imprime o cabeçalho padrão do relatório.</w:t>
      </w:r>
    </w:p>
    <w:p>
      <w:pPr>
        <w:pStyle w:val="PargrafodaLista"/>
        <w:spacing w:before="60" w:after="60"/>
        <w:ind w:left="0" w:hanging="0"/>
        <w:contextualSpacing/>
        <w:jc w:val="both"/>
        <w:rPr/>
      </w:pPr>
      <w:r>
        <w:rPr>
          <w:rFonts w:cs="Segoe UI" w:ascii="Univers;Arial" w:hAnsi="Univers;Arial"/>
          <w:sz w:val="21"/>
          <w:szCs w:val="21"/>
        </w:rPr>
        <w:t>lHeaderSection</w:t>
        <w:tab/>
        <w:t>Imprime cabeçalho da seçã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Page</w:t>
        <w:tab/>
        <w:tab/>
        <w:tab/>
        <w:t>Imprime Informações sobre a página, como por exemplo, número da págin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Printing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se relatório esta em processo de impress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 status de impressão é definido pelos métodos Init(), que indica o início da impressão, e o método Finish, que indica a finalizaç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PrintSHeader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Imprime o cabeçalho da seç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  <w:lang w:val="en-US"/>
        </w:rPr>
      </w:pPr>
      <w:r>
        <w:rPr>
          <w:rFonts w:cs="Segoe UI" w:ascii="Univers;Arial" w:hAnsi="Univers;Arial"/>
          <w:b/>
          <w:sz w:val="21"/>
          <w:szCs w:val="21"/>
          <w:lang w:val="en-US"/>
        </w:rPr>
        <w:t>PrintText(cText,nRow,nCol,nClrText,cStyle,nCells,lUpdateRow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Imprime um texto no relatóri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Text</w:t>
        <w:tab/>
        <w:tab/>
        <w:t>Texto que será impress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Row</w:t>
        <w:tab/>
        <w:tab/>
        <w:t xml:space="preserve">Linha em que o texto será impresso. Caso não informada, será considerada a </w:t>
      </w:r>
    </w:p>
    <w:p>
      <w:pPr>
        <w:pStyle w:val="PargrafodaLista"/>
        <w:spacing w:before="60" w:after="60"/>
        <w:ind w:left="708" w:firstLine="708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inha posicionada na impressã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Col</w:t>
        <w:tab/>
        <w:tab/>
        <w:t xml:space="preserve">Coluna em que o texto será impresso. Caso não informada, será considerada a </w:t>
      </w:r>
    </w:p>
    <w:p>
      <w:pPr>
        <w:pStyle w:val="PargrafodaLista"/>
        <w:spacing w:before="60" w:after="60"/>
        <w:ind w:left="708" w:firstLine="708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oluna posicionada na impressã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ClrText</w:t>
        <w:tab/>
        <w:t>Cor do text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Style</w:t>
        <w:tab/>
        <w:tab/>
        <w:t>Utilizado internamente para geração do relatório em planilh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Cells</w:t>
        <w:tab/>
        <w:tab/>
        <w:t xml:space="preserve">Utilizado internamente para geração do relatório em planilha 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UpdateRow</w:t>
        <w:tab/>
        <w:t>Atualiza o posicionamento da linha quando informado o parâmetro nRow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PrintTHeader(nWidth,nCells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Imprime o cabeçalho dos totalizadores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Width</w:t>
        <w:tab/>
        <w:tab/>
        <w:t>Largura do cabeçalh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Cells</w:t>
        <w:tab/>
        <w:tab/>
        <w:t>Quantidade de células considerada na geração em planilh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PrintTotal(lFinish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Imprime os totalizadores do relatóri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Finish</w:t>
        <w:tab/>
        <w:tab/>
        <w:t>Aponta que é o fim do relatóri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o</w:t>
        <w:tab/>
        <w:t>Se verdadeiro, os totalizadores foram impressos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PrtCenter(cText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Imprime um texto centralizad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Text</w:t>
        <w:tab/>
        <w:tab/>
        <w:t>Texto a ser centralizad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PrtLeft(cText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Imprime um texto à esquerd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Text</w:t>
        <w:tab/>
        <w:tab/>
        <w:t>Texto a ser impresso à esquerd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PrtLogo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Imprime o logo da empresa/filial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PrtRight(cText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Imprime um texto à direit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Text</w:t>
        <w:tab/>
        <w:tab/>
        <w:t>Texto a ser impresso à direit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ReportName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o nome do relatório. Exemplo: MATR010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Row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a linha posicionada na impress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aveAsHTML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Salva o relatório em HTML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aveDefault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Salva o relatório padrão sem as customizações do usuári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  <w:lang w:val="en-US"/>
        </w:rPr>
      </w:pPr>
      <w:r>
        <w:rPr>
          <w:rFonts w:cs="Segoe UI" w:ascii="Univers;Arial" w:hAnsi="Univers;Arial"/>
          <w:b/>
          <w:sz w:val="21"/>
          <w:szCs w:val="21"/>
          <w:lang w:val="en-US"/>
        </w:rPr>
        <w:t>Say(nRow,nCol,cText,oFont,nWidth,nClrText,nBkMode,nPad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Imprime um texto no relatóri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Row</w:t>
        <w:tab/>
        <w:tab/>
        <w:t>Linha para impressão do text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Col</w:t>
        <w:tab/>
        <w:tab/>
        <w:t>Coluna para impressão do text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Text</w:t>
        <w:tab/>
        <w:tab/>
        <w:t>Texto que sera impress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Font</w:t>
        <w:tab/>
        <w:tab/>
        <w:t>Objeto da classe TFont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Width</w:t>
        <w:tab/>
        <w:tab/>
        <w:t>Tamanho em pixel do texto para impressã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ClrText</w:t>
        <w:tab/>
        <w:t>Cor da fonte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BkMode</w:t>
        <w:tab/>
        <w:t>Compatibilidade – Não utilizad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Pad</w:t>
        <w:tab/>
        <w:tab/>
        <w:t>Compatibilidade – Não utilizad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ayBitmap(nRow,nCol,cBitmap,nWidth,nHeight,nRaster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Imprime uma imagem no relatóri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Row</w:t>
        <w:tab/>
        <w:tab/>
        <w:t>Linha para impressão da imagem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Col</w:t>
        <w:tab/>
        <w:tab/>
        <w:t>Coluna para impressão da imagem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Bitmap</w:t>
        <w:tab/>
        <w:t xml:space="preserve">Nome da imagem, podendo ser path de um arquivo ou resource compilado no </w:t>
      </w:r>
    </w:p>
    <w:p>
      <w:pPr>
        <w:pStyle w:val="PargrafodaLista"/>
        <w:spacing w:before="60" w:after="60"/>
        <w:ind w:left="708" w:firstLine="708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positóri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Width</w:t>
        <w:tab/>
        <w:tab/>
        <w:t>Largura da imagem</w:t>
      </w:r>
    </w:p>
    <w:p>
      <w:pPr>
        <w:pStyle w:val="PargrafodaLista"/>
        <w:spacing w:before="60" w:after="60"/>
        <w:ind w:left="0" w:hanging="0"/>
        <w:contextualSpacing/>
        <w:jc w:val="both"/>
        <w:rPr/>
      </w:pPr>
      <w:r>
        <w:rPr>
          <w:rFonts w:cs="Segoe UI" w:ascii="Univers;Arial" w:hAnsi="Univers;Arial"/>
          <w:sz w:val="21"/>
          <w:szCs w:val="21"/>
        </w:rPr>
        <w:t>nHeight</w:t>
        <w:tab/>
        <w:t>Altura da imagem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Raster</w:t>
        <w:tab/>
        <w:t>Compatibilidade – Não utilizad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ction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objeto da classe TRSection (seção)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uSection</w:t>
        <w:tab/>
        <w:t>Tipo Caracter: Título da seção</w:t>
      </w:r>
    </w:p>
    <w:p>
      <w:pPr>
        <w:pStyle w:val="PargrafodaLista"/>
        <w:spacing w:before="60" w:after="60"/>
        <w:ind w:left="1416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Tipo Numérico: Índice da seção segundo a ordem de criação dos componentes TRSection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ndMail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Envia o relatório através do e-mail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ndToPrinter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ireciona o relatório para o tipo de impressão selecionad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Action(bAction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o bloco de código que será executado ao usuário confirmar a impressão do relatóri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bAction</w:t>
        <w:tab/>
        <w:t>Bloco de código que será executado na confirmaçã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  <w:lang w:val="en-US"/>
        </w:rPr>
      </w:pPr>
      <w:r>
        <w:rPr>
          <w:rFonts w:cs="Segoe UI" w:ascii="Univers;Arial" w:hAnsi="Univers;Arial"/>
          <w:b/>
          <w:sz w:val="21"/>
          <w:szCs w:val="21"/>
          <w:lang w:val="en-US"/>
        </w:rPr>
        <w:t>SetBorder(uBorder,nWeight,nColor,lHeader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as bordas do relatóri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uBorder</w:t>
        <w:tab/>
        <w:t>Tipo Caracter: "TOP","BOTTOM","LEFT","RIGHT",”ALL”</w:t>
      </w:r>
    </w:p>
    <w:p>
      <w:pPr>
        <w:pStyle w:val="PargrafodaLista"/>
        <w:spacing w:before="60" w:after="60"/>
        <w:contextualSpacing/>
        <w:jc w:val="both"/>
        <w:rPr/>
      </w:pPr>
      <w:r>
        <w:rPr>
          <w:rFonts w:cs="Segoe UI" w:ascii="Univers;Arial" w:hAnsi="Univers;Arial"/>
          <w:sz w:val="21"/>
          <w:szCs w:val="21"/>
          <w:lang w:val="en-US"/>
        </w:rPr>
        <w:tab/>
      </w:r>
      <w:r>
        <w:rPr>
          <w:rFonts w:cs="Segoe UI" w:ascii="Univers;Arial" w:hAnsi="Univers;Arial"/>
          <w:sz w:val="21"/>
          <w:szCs w:val="21"/>
        </w:rPr>
        <w:t>Tipo Numérico: 1-Superior,2-Inferior,3-Esquerda,4-Direita,5-Todas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Weight</w:t>
        <w:tab/>
        <w:t>Largura da bord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Color</w:t>
        <w:tab/>
        <w:tab/>
        <w:t>Cor da bord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Univers;Arial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Header</w:t>
        <w:tab/>
        <w:t>Aponta se é borda de cabeçalh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o</w:t>
        <w:tab/>
        <w:t>Objeto do tipo TRBorder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ClrBack(nClrBack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a cor de fundo do relatóri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ClrBack</w:t>
        <w:tab/>
        <w:t>Número da cor de fundo no format RGB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ClrFore(nClrFore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a cor da fonte do relatóri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ClrFore</w:t>
        <w:tab/>
        <w:t>Número da cor da fonte no format RGB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Col(nCol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a coluna de impress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ColSpace(nColSpace,lPixel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o espaçamento entre as colunas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ColSpace</w:t>
        <w:tab/>
        <w:t>Tamanho do espaçament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Pixel</w:t>
        <w:tab/>
        <w:tab/>
        <w:t>Aponta se o tamanho será calculado em pixel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CustomText(uCustomText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que a impressão do cabeçalho padrão será customizado.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>uCustomText</w:t>
        <w:tab/>
        <w:t xml:space="preserve">Tipo Array: Array contendo a customização para impressão do cabeçalho padrão. </w:t>
      </w:r>
    </w:p>
    <w:p>
      <w:pPr>
        <w:pStyle w:val="Normal"/>
        <w:spacing w:before="60" w:after="60"/>
        <w:ind w:left="1418" w:hanging="2"/>
        <w:rPr>
          <w:rFonts w:cs="Segoe UI"/>
        </w:rPr>
      </w:pPr>
      <w:r>
        <w:rPr>
          <w:rFonts w:cs="Segoe UI"/>
        </w:rPr>
        <w:t>Elementos: 1=Texto a ser impresso, no qual, um elemento por linha. Existem algumas strings que pode auxiliar na criação do cabeçalho:</w:t>
      </w:r>
    </w:p>
    <w:p>
      <w:pPr>
        <w:pStyle w:val="Normal"/>
        <w:spacing w:before="60" w:after="60"/>
        <w:ind w:left="2124" w:hanging="0"/>
        <w:rPr>
          <w:rFonts w:cs="Segoe UI"/>
        </w:rPr>
      </w:pPr>
      <w:r>
        <w:rPr>
          <w:rFonts w:cs="Segoe UI"/>
        </w:rPr>
        <w:t>__NOLINEBREAK__ - Não quebra linha</w:t>
      </w:r>
    </w:p>
    <w:p>
      <w:pPr>
        <w:pStyle w:val="Normal"/>
        <w:spacing w:before="60" w:after="60"/>
        <w:ind w:left="2124" w:hanging="0"/>
        <w:rPr>
          <w:rFonts w:cs="Segoe UI"/>
        </w:rPr>
      </w:pPr>
      <w:r>
        <w:rPr>
          <w:rFonts w:cs="Segoe UI"/>
        </w:rPr>
        <w:t>__NOTRANSFORM__ - Imprime sem nenhum tratamento</w:t>
      </w:r>
    </w:p>
    <w:p>
      <w:pPr>
        <w:pStyle w:val="Normal"/>
        <w:spacing w:before="60" w:after="60"/>
        <w:ind w:left="2124" w:hanging="0"/>
        <w:rPr>
          <w:rFonts w:cs="Segoe UI"/>
        </w:rPr>
      </w:pPr>
      <w:r>
        <w:rPr>
          <w:rFonts w:cs="Segoe UI"/>
        </w:rPr>
        <w:t>__LOGOEMP__ - Imprime o logo da empresa</w:t>
      </w:r>
    </w:p>
    <w:p>
      <w:pPr>
        <w:pStyle w:val="Normal"/>
        <w:spacing w:before="60" w:after="60"/>
        <w:ind w:left="2124" w:hanging="0"/>
        <w:rPr>
          <w:rFonts w:cs="Segoe UI"/>
        </w:rPr>
      </w:pPr>
      <w:r>
        <w:rPr>
          <w:rFonts w:cs="Segoe UI"/>
        </w:rPr>
        <w:t>__FATLINE__ - Imprime um linha grossa</w:t>
      </w:r>
    </w:p>
    <w:p>
      <w:pPr>
        <w:pStyle w:val="Normal"/>
        <w:spacing w:before="60" w:after="60"/>
        <w:ind w:left="2124" w:hanging="0"/>
        <w:rPr>
          <w:rFonts w:cs="Segoe UI"/>
        </w:rPr>
      </w:pPr>
      <w:r>
        <w:rPr>
          <w:rFonts w:cs="Segoe UI"/>
        </w:rPr>
        <w:t>__THINLINE__ - Imprime uma linha fin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ab/>
        <w:tab/>
        <w:t>Tipo Bloco de código: Contendo Informações para geração do array descrito acim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Description(cDescription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a descrição detalhada do relatóri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Description</w:t>
        <w:tab/>
        <w:t>Descrição do relatóri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Device(nDevice)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>Define o tipo de impressão selecionado. Opções: 1-Arquivo,2-Impressora,3-email,4-Planilha e 5-Html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Device</w:t>
        <w:tab/>
        <w:t>Tipo de impressão selecionad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Dynamic()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>Define que o relatório será do tipo dinâmico, no qual, permite imprimir as seções conforme a ordem de impressão selecionad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Edit(lEdit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se o relatório poderá ser configurado pelo usuário no caso de verdadeir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Environment(nEnv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 xml:space="preserve">Define o ambiente para impressão. 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Env</w:t>
        <w:tab/>
        <w:tab/>
        <w:t>Ambiente: 1-Server e 2-Cliente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File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o nome do arquivo temporário utilizado para geração dos relatórios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Landscape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orientação de página do relatório como paisagem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LeftMargin(nLeftMargin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a margem à esquerda do relatóri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LeftMargin</w:t>
        <w:tab/>
        <w:t>Tamanho da margem à esquerd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LineHeight(nLineHeight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a altura da linha na impress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LineHeight</w:t>
        <w:tab/>
        <w:t>Altura da linh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Logo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o logo da empresa na impressão do cabeçalho padr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Meter(nTotal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o limite da régua de progressão do relatóri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Total</w:t>
        <w:tab/>
        <w:tab/>
        <w:t>Limite da régu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MsgPrint(cMsg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a mensagem apresentada durante a geração do relatóri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Msg</w:t>
        <w:tab/>
        <w:tab/>
        <w:t>Texto da mensagem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OnPageNumber(bOnNumberPage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o bloco de código utilizado para manipular o número da página atual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PageNumber(nPage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o número da página atual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PageFooter(nLinesFooter,bPageFooter,lFooterBefore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LinesFooter</w:t>
        <w:tab/>
        <w:t>Linhas reservada para impressão do rodapé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bPageFooter</w:t>
        <w:tab/>
        <w:t xml:space="preserve">Bloco de código utilizado para imprimir Informações customizadas, no qual, </w:t>
      </w:r>
    </w:p>
    <w:p>
      <w:pPr>
        <w:pStyle w:val="PargrafodaLista"/>
        <w:spacing w:before="60" w:after="60"/>
        <w:ind w:left="708" w:firstLine="708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 xml:space="preserve">deverá ser utilizado métodos do TReport para impressão. Exemplo: Say, </w:t>
      </w:r>
    </w:p>
    <w:p>
      <w:pPr>
        <w:pStyle w:val="PargrafodaLista"/>
        <w:spacing w:before="60" w:after="60"/>
        <w:ind w:left="708" w:firstLine="708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PrintText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FooterBefore</w:t>
        <w:tab/>
        <w:t>Imprime rodapé antes dos totalizadores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Param(uParam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os parâmetros que serão utilizados pelo usuári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uParam</w:t>
        <w:tab/>
        <w:t>Parâmetros do relatório cadastrado no Dicionário de Perguntas (SX1)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ab/>
        <w:tab/>
        <w:t>Também pode ser utilizado bloco de código para parâmetros customizados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Portrait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orientação de página do relatório como retrat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Preview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se será apresentada a visualização do relatório antes da impressão físic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PxLeftMargin(nPxLeftMargin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a margem à esquerda em pixel do relatóri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PxLeftMargin</w:t>
        <w:tab/>
        <w:t>Tamanho da margem à esquerda em pixel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Row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a linha de impress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StartPage(lStartPage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que deverá ser gerada uma nova página no relatóri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StartPage</w:t>
        <w:tab/>
        <w:t>Se verdadeiro, aponta a necessidade de uma nova págin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Title(cTitle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o título do relatóri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Title</w:t>
        <w:tab/>
        <w:tab/>
        <w:t>Título do relat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TotalInLine(lTotalInLine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se os totalizadores serão impressos em linha ou colun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TotalPageBreak(lTPageBreak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que será quebrada página após a impressão do totalizador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TPageBreak</w:t>
        <w:tab/>
        <w:t>Se verdadeiro, aponta a quebra de página após a impressão do totalizador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TotalText(uText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o texto que será impresso antes da impressão dos totalizadores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uText</w:t>
        <w:tab/>
        <w:tab/>
        <w:t>Texto a ser impresso no formato caracter ou bloco de códig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howFooter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que será impresso o rodapé do relatóri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howHeader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que será impresso o cabeçalho do relatóri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howParamPage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que será impressa a página de parâmetros do relatóri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kipLine(nSkip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Salta linhas na impress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Skip</w:t>
        <w:tab/>
        <w:tab/>
        <w:t>Quantidade de linhas a serem saltadas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tartPage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Inicializa uma nova página para impress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ThinLine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senha uma linha simples, iniciando posição da linha atual de impressão com a largura da págin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Title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o título do relatóri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TotalText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o texto que será impresso no totalizador geral do relatóri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TotalInLine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se a impressão dos totalizadores será em linh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XmlLoad(cXml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arrega um layout personalizado pelo usuári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Xml</w:t>
        <w:tab/>
        <w:tab/>
        <w:t>Arquivo do tipo XML com as personalizações do usuári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XmlSave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Salva um layout personalizado pelo usuári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  <w:lang w:val="en-US"/>
        </w:rPr>
      </w:pPr>
      <w:r>
        <w:rPr>
          <w:rFonts w:cs="Segoe UI" w:ascii="Univers;Arial" w:hAnsi="Univers;Arial"/>
          <w:b/>
          <w:sz w:val="21"/>
          <w:szCs w:val="21"/>
          <w:lang w:val="en-US"/>
        </w:rPr>
        <w:t>XlsNewCell(c,lIndex,nCol,cStyle,nCells,nWidth,cType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Adiciona uma célula na geração em planilh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</w:t>
        <w:tab/>
        <w:tab/>
        <w:t>Informação a ser inserido na célul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Index</w:t>
        <w:tab/>
        <w:tab/>
        <w:t>Controla numeração de colunas na planilh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Col</w:t>
        <w:tab/>
        <w:tab/>
        <w:t>Coluna posicionad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Style</w:t>
        <w:tab/>
        <w:tab/>
        <w:t>Estilo da célul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Cells</w:t>
        <w:tab/>
        <w:tab/>
        <w:t>Quantidade de células utilizadas para a informação ( Mesclar 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Width</w:t>
        <w:tab/>
        <w:tab/>
        <w:t>Largura da célul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Type</w:t>
        <w:tab/>
        <w:tab/>
        <w:t>Tipo de dado. C-Caracter, N-Numérico, L-Lógic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XlsNewCol(nCol,nWidth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Adiciona uma coluna na geração em planilh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Col</w:t>
        <w:tab/>
        <w:tab/>
        <w:t>Coluna posicionad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Width</w:t>
        <w:tab/>
        <w:tab/>
        <w:t>Largura da colun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XlsNewRow(lIncRow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Adiciona uma linha na geração em planilh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IncRow</w:t>
        <w:tab/>
        <w:t>Aponta se deverá ser adicionada uma linh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  <w:lang w:val="en-US"/>
        </w:rPr>
      </w:pPr>
      <w:r>
        <w:rPr>
          <w:rFonts w:cs="Segoe UI" w:ascii="Univers;Arial" w:hAnsi="Univers;Arial"/>
          <w:b/>
          <w:sz w:val="21"/>
          <w:szCs w:val="21"/>
          <w:lang w:val="en-US"/>
        </w:rPr>
        <w:t>XlsNewStyle(cID,cName,nAlign,aFont,aBorder,lWrapText,cType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ria um estilo para utilizar nas criações das células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ID</w:t>
        <w:tab/>
        <w:tab/>
        <w:t>ID do estil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Name</w:t>
        <w:tab/>
        <w:tab/>
        <w:t>Nome do estil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Align</w:t>
        <w:tab/>
        <w:tab/>
        <w:t>Tipo de alinhamento. 1-Esquerda, 2-Centralizado e 3-Direit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aFont</w:t>
        <w:tab/>
        <w:tab/>
        <w:t>Array contendo a fonte. Elementos: 1-Fonte e 2-Tamanho</w:t>
      </w:r>
    </w:p>
    <w:p>
      <w:pPr>
        <w:pStyle w:val="PargrafodaLista"/>
        <w:spacing w:before="60" w:after="60"/>
        <w:ind w:left="1418" w:hanging="1418"/>
        <w:contextualSpacing/>
        <w:jc w:val="both"/>
        <w:rPr/>
      </w:pPr>
      <w:r>
        <w:rPr>
          <w:rFonts w:cs="Segoe UI" w:ascii="Univers;Arial" w:hAnsi="Univers;Arial"/>
          <w:sz w:val="21"/>
          <w:szCs w:val="21"/>
        </w:rPr>
        <w:t>aBorder</w:t>
        <w:tab/>
        <w:t>Array contendo a borda. Elementos: 1-“Bottom”,”Left”,”Right”,”Center” e 2=Largura da bord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WrapText</w:t>
        <w:tab/>
        <w:t>Aponta quebra de linha automátic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Type</w:t>
        <w:tab/>
        <w:tab/>
        <w:t>Tipo de dado. C-Caracter, N-Numérico, L-Lógic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XlsSave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ompatibilidade – Não utilizado.</w:t>
      </w:r>
      <w:r>
        <w:br w:type="page"/>
      </w:r>
    </w:p>
    <w:p>
      <w:pPr>
        <w:pStyle w:val="Normal"/>
        <w:spacing w:before="60" w:after="60"/>
        <w:rPr>
          <w:rFonts w:cs="Segoe UI"/>
          <w:b/>
          <w:b/>
          <w:sz w:val="32"/>
          <w:szCs w:val="32"/>
          <w:u w:val="single"/>
        </w:rPr>
      </w:pPr>
      <w:r>
        <w:rPr>
          <w:rFonts w:cs="Segoe UI"/>
          <w:b/>
          <w:sz w:val="32"/>
          <w:szCs w:val="32"/>
        </w:rPr>
        <w:t>TSECTION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  <w:u w:val="single"/>
        </w:rPr>
      </w:pPr>
      <w:r>
        <w:rPr>
          <w:rFonts w:cs="Segoe UI" w:ascii="Univers;Arial" w:hAnsi="Univers;Arial"/>
          <w:b/>
          <w:sz w:val="21"/>
          <w:szCs w:val="21"/>
          <w:u w:val="single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Seção de um relatório que utiliza a classe TReport.</w:t>
      </w:r>
    </w:p>
    <w:p>
      <w:pPr>
        <w:pStyle w:val="PargrafodaLista"/>
        <w:spacing w:before="60" w:after="6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A classe TRSection pode ser entendida como um layout do relatório, por conter células, quebras e totalizadores que darão um formato para sua impressão.</w:t>
      </w:r>
    </w:p>
    <w:p>
      <w:pPr>
        <w:pStyle w:val="PargrafodaLista"/>
        <w:spacing w:before="60" w:after="6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  <w:u w:val="single"/>
        </w:rPr>
      </w:pPr>
      <w:r>
        <w:rPr>
          <w:rFonts w:cs="Segoe UI" w:ascii="Univers;Arial" w:hAnsi="Univers;Arial"/>
          <w:sz w:val="21"/>
          <w:szCs w:val="21"/>
        </w:rPr>
        <w:t>Com a classe TRSection é possível definir uma query, filtro ou índice com filtro (IndRegua) que será utilizada por ela para processamento do relatório, através do método Print e utilizando as células de posicionamento (TRPosition) e componente de posicionamento de seção (TRPosSection), sem a necessidade de escrever um fonte para processar os resultados da query, filtro ou índice com filtr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  <w:u w:val="single"/>
        </w:rPr>
      </w:pPr>
      <w:r>
        <w:rPr>
          <w:rFonts w:cs="Segoe UI" w:ascii="Univers;Arial" w:hAnsi="Univers;Arial"/>
          <w:sz w:val="21"/>
          <w:szCs w:val="21"/>
          <w:u w:val="single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Esta classe herda as propridades e métodos da classe TREPORT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Propriedades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aCell</w:t>
        <w:tab/>
        <w:tab/>
        <w:tab/>
        <w:t>Array contendo as células da seção. Elemento: 1-Objeto TRCell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aCellPos</w:t>
        <w:tab/>
        <w:tab/>
        <w:t xml:space="preserve">Array contendo as células reposicionadas da seção. Elemento: 1-Objeto </w:t>
      </w:r>
    </w:p>
    <w:p>
      <w:pPr>
        <w:pStyle w:val="PargrafodaLista"/>
        <w:spacing w:before="60" w:after="60"/>
        <w:ind w:left="1416" w:firstLine="708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TRCell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aFilter</w:t>
        <w:tab/>
        <w:tab/>
        <w:tab/>
        <w:t>Array  contendo os filtros da seção: Elementos: 1-Tabela, 2-Filtro, 3-</w:t>
      </w:r>
    </w:p>
    <w:p>
      <w:pPr>
        <w:pStyle w:val="PargrafodaLista"/>
        <w:spacing w:before="60" w:after="60"/>
        <w:ind w:left="1416" w:firstLine="708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eastAsia="Univers;Arial" w:cs="Univers;Arial" w:ascii="Univers;Arial" w:hAnsi="Univers;Arial"/>
          <w:sz w:val="21"/>
          <w:szCs w:val="21"/>
        </w:rPr>
        <w:t xml:space="preserve"> </w:t>
      </w:r>
      <w:r>
        <w:rPr>
          <w:rFonts w:cs="Segoe UI" w:ascii="Univers;Arial" w:hAnsi="Univers;Arial"/>
          <w:sz w:val="21"/>
          <w:szCs w:val="21"/>
        </w:rPr>
        <w:t>Chave de Índice, 4-Ordem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aOrder</w:t>
        <w:tab/>
        <w:tab/>
        <w:tab/>
        <w:t>Array contendo as ordens do relatório: Elementos: 1-Objeto TROrder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aPosCell</w:t>
        <w:tab/>
        <w:tab/>
        <w:t>Array com as células da seção na ordem de impress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aTable</w:t>
        <w:tab/>
        <w:tab/>
        <w:tab/>
        <w:t>Array com as tabelas utilizadas na seção.</w:t>
      </w:r>
    </w:p>
    <w:p>
      <w:pPr>
        <w:pStyle w:val="PargrafodaLista"/>
        <w:spacing w:before="60" w:after="60"/>
        <w:ind w:left="2127" w:hanging="2127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aTCFields</w:t>
        <w:tab/>
        <w:t>Array com os campos que possuem o tipo de dados diferente de caracter e que devem ser tratados para apresentar os resultados na query. Elementos: 1-Campo, 2-Tipo, 3- Tamanho e 4-Decimal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aTCMemo</w:t>
        <w:tab/>
        <w:tab/>
        <w:t>Array com os campos do tipo de dados Memo a serem desconsiderados na query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aTCTables</w:t>
        <w:tab/>
        <w:tab/>
        <w:t>Array com as tabelas utilizadas na query.</w:t>
      </w:r>
    </w:p>
    <w:p>
      <w:pPr>
        <w:pStyle w:val="PargrafodaLista"/>
        <w:spacing w:before="60" w:after="60"/>
        <w:ind w:left="2127" w:hanging="2127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aLoadCells</w:t>
        <w:tab/>
        <w:t>Array com as tabelas que executaram o carregamento de Informações das células através do Dicionário de Dados (SX3).</w:t>
      </w:r>
    </w:p>
    <w:p>
      <w:pPr>
        <w:pStyle w:val="PargrafodaLista"/>
        <w:spacing w:before="60" w:after="60"/>
        <w:ind w:left="2127" w:hanging="2127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aUserFilter</w:t>
        <w:tab/>
        <w:t>Array  com os filtros de usuários: Elementos: 1-Tabela, 2-Expressão ADVPL, 3-Expressão SQL e 4-Filtro adicionado na query principal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aNoFilter</w:t>
        <w:tab/>
        <w:tab/>
        <w:t>Array com as tabelas que não poderão aplicar filtros de usuário. Elemento: 1-Tabel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aSection</w:t>
        <w:tab/>
        <w:tab/>
        <w:t>Array com as seções filhas. Elemento: 1-Objeto TRSection.</w:t>
      </w:r>
    </w:p>
    <w:p>
      <w:pPr>
        <w:pStyle w:val="PargrafodaLista"/>
        <w:spacing w:before="60" w:after="60"/>
        <w:ind w:left="2127" w:hanging="2127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bCompQuery</w:t>
        <w:tab/>
        <w:t>Bloco de código utilizado na montagem  da query através de compilação em tempo real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bLineCondition</w:t>
        <w:tab/>
        <w:t>Bloco de código utilizado na validação do registro.</w:t>
      </w:r>
    </w:p>
    <w:p>
      <w:pPr>
        <w:pStyle w:val="PargrafodaLista"/>
        <w:spacing w:before="60" w:after="60"/>
        <w:ind w:left="2127" w:hanging="2127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bOnPrintLine</w:t>
        <w:tab/>
        <w:t>Bloco de código com os tratamentos a serem realizados antes da impressão do registro da seç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bParentFilter</w:t>
        <w:tab/>
        <w:tab/>
        <w:t>Bloco de código com a regra para saída do loop.</w:t>
      </w:r>
    </w:p>
    <w:p>
      <w:pPr>
        <w:pStyle w:val="PargrafodaLista"/>
        <w:spacing w:before="60" w:after="60"/>
        <w:ind w:left="2127" w:hanging="2127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bParentParam</w:t>
        <w:tab/>
        <w:t>Bloco de código com a expressão que retorna o valor que é enviado como parâmetro para a regra de saída do loop da seç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bRealQuery</w:t>
        <w:tab/>
        <w:tab/>
        <w:t>Bloco de código utilizado para montar a query da seç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Alias</w:t>
        <w:tab/>
        <w:tab/>
        <w:tab/>
        <w:t>Tabela principal da seç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AdvplExp</w:t>
        <w:tab/>
        <w:tab/>
        <w:t>Filtro do usuário em forma de expressão ADVPL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DynamicKey</w:t>
        <w:tab/>
        <w:tab/>
        <w:t>Chave que identifica a seção na impressão dinâmic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Filter</w:t>
        <w:tab/>
        <w:tab/>
        <w:tab/>
        <w:t>Filtro da tabela principal da seç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IdxFile</w:t>
        <w:tab/>
        <w:tab/>
        <w:t>Indice temporário utilizado na filtro da tabela principal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Name</w:t>
        <w:tab/>
        <w:tab/>
        <w:tab/>
        <w:t>Nome da seç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Query</w:t>
        <w:tab/>
        <w:tab/>
        <w:tab/>
        <w:t>Query da seção com os tratamentos de adição de campos e filtros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RealFilter</w:t>
        <w:tab/>
        <w:tab/>
        <w:t>Filtro da tabela principal da seç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RealQuery</w:t>
        <w:tab/>
        <w:tab/>
        <w:t>Query sem os tratamentos de adição de campos e filtros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CharSeparator</w:t>
        <w:tab/>
        <w:t>Caracter que separa as Informações na impressão em linh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SqlExp</w:t>
        <w:tab/>
        <w:tab/>
        <w:t>Filtro do usuário em forma de expressão SQL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AutoSize</w:t>
        <w:tab/>
        <w:tab/>
        <w:t>Ajusta o tamanho das células para que caiba em uma págin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CellPos</w:t>
        <w:tab/>
        <w:tab/>
        <w:t>Ajusta o cabeçalho das células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ChangeQuery</w:t>
        <w:tab/>
        <w:tab/>
        <w:t>Tratamento para utilizar a query em diversos Banco de Dados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ChkFilters</w:t>
        <w:tab/>
        <w:tab/>
        <w:t>Compatibilidade – Não utilizad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Edit</w:t>
        <w:tab/>
        <w:tab/>
        <w:tab/>
        <w:t>Aponta se a seção poderá ser personalizada pelo usuári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EditCell</w:t>
        <w:tab/>
        <w:tab/>
        <w:t>Aponta se o usuário poderá personalizar as células da seç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ForceLineStyle</w:t>
        <w:tab/>
        <w:t>Força a impressão em linh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HeaderBreak</w:t>
        <w:tab/>
        <w:tab/>
        <w:t>Imprime cabeçalho da seção na quebra de impressão (TRBreak)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HeaderPage</w:t>
        <w:tab/>
        <w:tab/>
        <w:t>Imprime cabeçalho da seção no topo da págin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HeaderSection</w:t>
        <w:tab/>
        <w:t>Imprime cabeçalho da seção na quebra de seç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IdxOrder</w:t>
        <w:tab/>
        <w:tab/>
        <w:t>Utiliza ordem do Dicionário de Índices (SIX) na impressão da seç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Init</w:t>
        <w:tab/>
        <w:tab/>
        <w:tab/>
        <w:t>Aponta que a impressão da seção não foi iniciad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InitFilter</w:t>
        <w:tab/>
        <w:tab/>
        <w:t>Aponta que os filtros da seção não foram iniciados.</w:t>
      </w:r>
    </w:p>
    <w:p>
      <w:pPr>
        <w:pStyle w:val="PargrafodaLista"/>
        <w:spacing w:before="60" w:after="60"/>
        <w:ind w:left="2127" w:hanging="2127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LineBreak</w:t>
        <w:tab/>
        <w:t>Aponta que a impressão da seção quebra linhas no caso das colunas não couberem em uma linh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LineStyle</w:t>
        <w:tab/>
        <w:tab/>
        <w:t>Impressão em linhas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Skipped</w:t>
        <w:tab/>
        <w:tab/>
        <w:t>Aponta que a seção saltou o registro da seção pai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ParentQuery</w:t>
        <w:tab/>
        <w:tab/>
        <w:t>Utiliza Informações da query da seção pai para impressão dos registros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ParentRecno</w:t>
        <w:tab/>
        <w:tab/>
        <w:t>Utiliza Informações do registro da seção pai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PrintHeader</w:t>
        <w:tab/>
        <w:tab/>
        <w:t>Aponta impressão do cabeçalho da seç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PrintLayout</w:t>
        <w:tab/>
        <w:tab/>
        <w:t>Aponta que é impressão de visualização do layout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ReadOnly</w:t>
        <w:tab/>
        <w:tab/>
        <w:t>Define se o usuário pode personalizar informações da seção.</w:t>
      </w:r>
    </w:p>
    <w:p>
      <w:pPr>
        <w:pStyle w:val="PargrafodaLista"/>
        <w:spacing w:before="60" w:after="60"/>
        <w:ind w:left="2127" w:hanging="2127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TCFields</w:t>
        <w:tab/>
        <w:t>Define que deverá ser efetuado tratamento na query de campos com tipo de dado diferente de caracter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Visible</w:t>
        <w:tab/>
        <w:tab/>
        <w:tab/>
        <w:t>Aponta que a seção será impress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UserVisible</w:t>
        <w:tab/>
        <w:tab/>
        <w:t>Aponta que a seção será impressa na personalização do usuári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CellUseQuery</w:t>
        <w:tab/>
        <w:tab/>
        <w:t>Utiliza query na impressão de células da seç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Cols</w:t>
        <w:tab/>
        <w:tab/>
        <w:tab/>
        <w:t>Quantidade de colunas a serem impressas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IdxOrder</w:t>
        <w:tab/>
        <w:tab/>
        <w:t>Indice utilizado na impressão da seç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LineCount</w:t>
        <w:tab/>
        <w:tab/>
        <w:t>Quantidade de linhas a serem impressas para o registr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LinesBefore</w:t>
        <w:tab/>
        <w:tab/>
        <w:t>Quantidade de linhas a serem saltadas antes da impressão da seç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Order</w:t>
        <w:tab/>
        <w:tab/>
        <w:tab/>
        <w:t>Ordem de impressão da seç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Percentage</w:t>
        <w:tab/>
        <w:tab/>
        <w:t>Percentual da largura da página a ser considerad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Row</w:t>
        <w:tab/>
        <w:tab/>
        <w:tab/>
        <w:t>Linha posicionada na impressão da seç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Width</w:t>
        <w:tab/>
        <w:tab/>
        <w:tab/>
        <w:t>Largura da seç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CBrdBottom</w:t>
        <w:tab/>
        <w:tab/>
        <w:t>Objeto TRBorder com a borda Inferior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CBrdLeft</w:t>
        <w:tab/>
        <w:tab/>
        <w:t>Objeto TRBorder com a borda à esquerd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CBrdRight</w:t>
        <w:tab/>
        <w:tab/>
        <w:t>Objeto TRBorder com a borda à direit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CBrdTop</w:t>
        <w:tab/>
        <w:tab/>
        <w:t>Objeto TRBorder com a borda superior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Parent</w:t>
        <w:tab/>
        <w:tab/>
        <w:t>Seção pai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Relation</w:t>
        <w:tab/>
        <w:tab/>
        <w:t>Objeto TRRelation com informações do relacionamento entre as seções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MÉTODOS</w:t>
      </w:r>
    </w:p>
    <w:p>
      <w:pPr>
        <w:pStyle w:val="PargrafodaLista"/>
        <w:spacing w:before="60" w:after="6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AddCell(oCell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Adiciona a célula na propriedade aCell da seç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Cell</w:t>
        <w:tab/>
        <w:tab/>
        <w:t>Objeto TRCell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  <w:lang w:val="en-US"/>
        </w:rPr>
      </w:pPr>
      <w:r>
        <w:rPr>
          <w:rFonts w:cs="Segoe UI" w:ascii="Univers;Arial" w:hAnsi="Univers;Arial"/>
          <w:b/>
          <w:sz w:val="21"/>
          <w:szCs w:val="21"/>
          <w:lang w:val="en-US"/>
        </w:rPr>
        <w:t>AddOrder(oOrder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Adiciona a ordem da seção na propriedade aOrder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Order</w:t>
        <w:tab/>
        <w:tab/>
        <w:t>Objeto TROrder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AddPosCell(oCell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Adiciona a célula, na sequência de impressão da seção, na propriedade aPosCell.</w:t>
      </w:r>
    </w:p>
    <w:p>
      <w:pPr>
        <w:pStyle w:val="PargrafodaLista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Cell</w:t>
        <w:tab/>
        <w:tab/>
        <w:t>Objeto TRCell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  <w:lang w:val="en-US"/>
        </w:rPr>
      </w:pPr>
      <w:r>
        <w:rPr>
          <w:rFonts w:cs="Segoe UI" w:ascii="Univers;Arial" w:hAnsi="Univers;Arial"/>
          <w:b/>
          <w:sz w:val="21"/>
          <w:szCs w:val="21"/>
          <w:lang w:val="en-US"/>
        </w:rPr>
        <w:t>AddTable(cTable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Adiciona a tabela, que será utilizada na impressão da seção, na propriedade aTable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Table</w:t>
        <w:tab/>
        <w:tab/>
        <w:t>Tabela utilizada na impressão da seçã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Alias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o alias da tabela utilizado pela query da seção, definida pelo Embedded SQL com os métodos BeginQuery e EndQuery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o</w:t>
        <w:tab/>
        <w:t>Alias da tabela posicionad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AutoSize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se a impressão da seção será ajustada automaticamente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o</w:t>
        <w:tab/>
        <w:t>Se verdadeiro, ajusta automaticamente a impressão das células da seçã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BeginQuery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Indica que será utilizado o Embedded SQL para criação de uma query para a seç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Cell(uCell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o objeto da classe TRCell (célula) basead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uCell</w:t>
        <w:tab/>
        <w:tab/>
        <w:t>Tipo Caracter: Nome ou título do objeto</w:t>
      </w:r>
    </w:p>
    <w:p>
      <w:pPr>
        <w:pStyle w:val="PargrafodaLista"/>
        <w:spacing w:before="60" w:after="60"/>
        <w:ind w:left="708" w:firstLine="708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 xml:space="preserve">Tipo Numérico: Índice do objeto segundo a ordem de criação dos componentes </w:t>
      </w:r>
    </w:p>
    <w:p>
      <w:pPr>
        <w:pStyle w:val="PargrafodaLista"/>
        <w:spacing w:before="60" w:after="60"/>
        <w:ind w:left="720" w:firstLine="696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TRCell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o</w:t>
        <w:tab/>
        <w:t>Objeto da classe TRCell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CellBorder(uBorder,lHeader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a borda da seç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uBorder</w:t>
        <w:tab/>
        <w:t>Tipo Caracter: "TOP","BOTTOM","LEFT","RIGHT",”ALL”</w:t>
      </w:r>
    </w:p>
    <w:p>
      <w:pPr>
        <w:pStyle w:val="PargrafodaLista"/>
        <w:spacing w:before="60" w:after="60"/>
        <w:contextualSpacing/>
        <w:jc w:val="both"/>
        <w:rPr/>
      </w:pPr>
      <w:r>
        <w:rPr>
          <w:rFonts w:cs="Segoe UI" w:ascii="Univers;Arial" w:hAnsi="Univers;Arial"/>
          <w:sz w:val="21"/>
          <w:szCs w:val="21"/>
          <w:lang w:val="en-US"/>
        </w:rPr>
        <w:tab/>
      </w:r>
      <w:r>
        <w:rPr>
          <w:rFonts w:cs="Segoe UI" w:ascii="Univers;Arial" w:hAnsi="Univers;Arial"/>
          <w:sz w:val="21"/>
          <w:szCs w:val="21"/>
        </w:rPr>
        <w:t>Tipo Numérico: 1-Superior,2-Inferior,3-Esquerda,4-Direita,5-Todas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Header</w:t>
        <w:tab/>
        <w:t>Borda do cabeçalh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o</w:t>
        <w:tab/>
        <w:t>Objeto do tipo TRBorder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CellPos(lReset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rdena as células para impress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Reset</w:t>
        <w:tab/>
        <w:tab/>
        <w:t>Força a inicialização do tamanho das células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CharSeparator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o caracter que separa as Informações na impressão das células em linh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o</w:t>
        <w:tab/>
        <w:t>Caracter utilizado para separar as informações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  <w:lang w:val="en-US"/>
        </w:rPr>
      </w:pPr>
      <w:r>
        <w:rPr>
          <w:rFonts w:cs="Segoe UI" w:ascii="Univers;Arial" w:hAnsi="Univers;Arial"/>
          <w:b/>
          <w:sz w:val="21"/>
          <w:szCs w:val="21"/>
          <w:lang w:val="en-US"/>
        </w:rPr>
        <w:t>CheckFields(aTables,aMemo,lEnabled,aHasArea,nTotCell,cSelect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as células que poderão ser adicionadas na query, ou seja, retira os campos do tipo Memo e as células que não foram selecionadas pelo usuári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aTables</w:t>
        <w:tab/>
        <w:t>Tabelas utilizadas na query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aMemo</w:t>
        <w:tab/>
        <w:t>Campos memo da tabel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Enabled</w:t>
        <w:tab/>
        <w:t>Define se considera as células selecionadas pelo usuári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aHasArea</w:t>
        <w:tab/>
        <w:t>Valida se as tabelas utilizadas na query são padrão do sistem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TotCell</w:t>
        <w:tab/>
        <w:t>Quantidade maxima de células a serem consideradas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Select</w:t>
        <w:tab/>
        <w:t xml:space="preserve">Texto contendo a select da query 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o</w:t>
        <w:tab/>
        <w:t>Campos a serem considerados na query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ChkMainFilter(cAlias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o filtro da tabel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Alias</w:t>
        <w:tab/>
        <w:tab/>
        <w:t>Tabela que contém o filtr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o</w:t>
        <w:tab/>
        <w:t>Filtro da tabel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ChkTcMemo(aTables,aMemo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os campos do tipo Memo das tabelas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aTables</w:t>
        <w:tab/>
        <w:t>Tabelas a serem verificadas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aMemo</w:t>
        <w:tab/>
        <w:t>Array contendo os campos do tipo Mem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 xml:space="preserve">Retorna </w:t>
        <w:tab/>
        <w:t>Array contendo os campos do tipo Mem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CheckWidth(nWidth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a largura da seção.</w:t>
      </w:r>
    </w:p>
    <w:p>
      <w:pPr>
        <w:pStyle w:val="PargrafodaLista"/>
        <w:spacing w:before="60" w:after="60"/>
        <w:ind w:left="1418" w:hanging="1418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Width</w:t>
        <w:tab/>
        <w:t xml:space="preserve">Caso a largura da seção for inferior a largura informada, a seção assume a informada no parâmetro </w:t>
      </w:r>
    </w:p>
    <w:p>
      <w:pPr>
        <w:pStyle w:val="PargrafodaLista"/>
        <w:spacing w:before="60" w:after="60"/>
        <w:ind w:left="708" w:firstLine="708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o</w:t>
        <w:tab/>
        <w:t>Largura da seçã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CloseFilter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Finaliza todos os filtros da seç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CloseQuery(lSections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Finaliza todas as querys da seç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Sections</w:t>
        <w:tab/>
        <w:t>Finaliza as querys de todas seções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DelUserCell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Exclui as células adicionadas pelo usuári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EndQuery(aParam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Indica a query criada utilizando o Embedded SQL para a seção.</w:t>
      </w:r>
    </w:p>
    <w:p>
      <w:pPr>
        <w:pStyle w:val="PargrafodaLista"/>
        <w:spacing w:before="60" w:after="6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 método EndQuery ira juntar na query as células selecionadas e o filtro criado pelo usuário, mais a expressão das perguntas do tipo Range, que foram convertidas anteriormente pela função MakeSQLExpr.</w:t>
      </w:r>
    </w:p>
    <w:p>
      <w:pPr>
        <w:pStyle w:val="PargrafodaLista"/>
        <w:spacing w:before="60" w:after="6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Após sua execução, a query esta pronta para ser utilizada tanto pela classe TRSection como para o programa que esta criando os componentes, sem a necessidade de utilizar TCGenQuery, ChangeQuery e TCSetField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aParam</w:t>
        <w:tab/>
        <w:t>Tipo Caracter: Pergunta. Exemplo: mv_par01 do tipo Range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ab/>
        <w:tab/>
        <w:t>Tipo Array: Lista de perguntas. Exemplo: {mv_par01, mv_par02} do tipo Range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EndBorder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Finaliza a impressão das bordas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EvalCell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Atualiza o conteúdo de todas as células da seç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EvalFunction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Atualiza o conteúdo dos totalizadores da seç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EvalPosition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Atualiza o conteúdo das células utilizadas na impressão da seç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ExecSql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Executa a query da seç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ExUserFilter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Executa os filtros definidos pelo usuári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o</w:t>
        <w:tab/>
        <w:t>Retorno da execução do filtro ( Verdadeiro ou Falso 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Finish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Finaliza a impressão da seção, imprime os totalizadores, tratamentos de quebras das seções, entre outros tratamentos do componente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ão é necessário executar o método Finish se for utilizar o método Print, já que este faz o controle de inicialização e finalização da impress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ForceLineStyle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Força a impressão da seção em linhas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GetAdvplExp(cAlias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o filtro do usuário em forma de expressão ADVPL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Alias</w:t>
        <w:tab/>
        <w:tab/>
        <w:t>Tabela a ser consultad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o</w:t>
        <w:tab/>
        <w:t>Filtro do usuário em forma de expressão ADVPL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GetDynamicKey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a chave dinâmica utilizada para geração de relatórios dinâmicos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o</w:t>
        <w:tab/>
        <w:t>Chave dinâmic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GetIdxOrder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o índice utilizado pela tabela principal da seç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 xml:space="preserve">Retorno </w:t>
        <w:tab/>
        <w:t>Índice utilizado pela tabela principal</w:t>
      </w:r>
    </w:p>
    <w:p>
      <w:pPr>
        <w:pStyle w:val="PargrafodaLista"/>
        <w:spacing w:before="60" w:after="6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GetOrder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a ordem selecionad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o</w:t>
        <w:tab/>
        <w:t>Ordem selecionada pelo usuári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GetParentQuery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Atualiza as Informações de query da seção atual com as Informações da seção pai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GetQuery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a query, que foi definida pelo Embedded SQL com os métodos BeginQuery e EndQuery, com as células selecionadas, o filtro criado pelo usuário e as perguntas do tipo Range inclusas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o</w:t>
        <w:tab/>
        <w:t>String com a query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GetSqlExp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o filtro do usuário em forma de expressão SQL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Alias</w:t>
        <w:tab/>
        <w:tab/>
        <w:t>Tabela a ser consultad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o</w:t>
        <w:tab/>
        <w:t>Filtro do usuário em forma de expressão SQL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GetUseQuery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se a seção utiliza query para impress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 xml:space="preserve">Retorno </w:t>
        <w:tab/>
        <w:t>Se verdadeiro, a query é utilizada para impressã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GetUserExp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  <w:u w:val="single"/>
        </w:rPr>
      </w:pPr>
      <w:r>
        <w:rPr>
          <w:rFonts w:cs="Segoe UI" w:ascii="Univers;Arial" w:hAnsi="Univers;Arial"/>
          <w:sz w:val="21"/>
          <w:szCs w:val="21"/>
        </w:rPr>
        <w:t>Retorna o filtro de usuári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  <w:u w:val="single"/>
        </w:rPr>
      </w:pPr>
      <w:r>
        <w:rPr>
          <w:rFonts w:cs="Segoe UI" w:ascii="Univers;Arial" w:hAnsi="Univers;Arial"/>
          <w:sz w:val="21"/>
          <w:szCs w:val="21"/>
          <w:u w:val="single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o</w:t>
        <w:tab/>
        <w:t>Filtro do usuári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GetUserFilter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os filtros de usuári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o</w:t>
        <w:tab/>
        <w:t>Array contendo os filtros da seçã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GetWidth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a largura da seç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o</w:t>
        <w:tab/>
        <w:t>Largura da seçã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HeaderBreak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se o cabeçalho das células será impresso após uma quebra (TRBreak)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o</w:t>
        <w:tab/>
        <w:t>Se verdadeiro, aponta que será impresso o cabeçalh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HeaderSection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se o cabeçalho das células será impresso na quebra de seç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o</w:t>
        <w:tab/>
        <w:t>Se verdadeiro, aponta que será impresso o cabeçalh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Hide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sabilita a impressão da seção, porém todas as linhas serão processadas, somente não aparecerão no relatóri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Init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Executa as quebras de seções, imprime cabeçalhos entre outras configurações do relatóri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ão é necessário executar o método Init se for utilizar o método Print, já que estes fazem o controle de inicialização e finalização da impress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IniRow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Inicializa a linha posicionada nas seções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LineCount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Quantidade de linhas a serem impressas para cada registro da seç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 xml:space="preserve">Retorno </w:t>
        <w:tab/>
        <w:t>Quantidade de linhas a serem impressas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  <w:lang w:val="en-US"/>
        </w:rPr>
      </w:pPr>
      <w:r>
        <w:rPr>
          <w:rFonts w:cs="Segoe UI" w:ascii="Univers;Arial" w:hAnsi="Univers;Arial"/>
          <w:b/>
          <w:sz w:val="21"/>
          <w:szCs w:val="21"/>
          <w:lang w:val="en-US"/>
        </w:rPr>
        <w:t>LoadCells(cTable,aCells,lDisableAll,lMarkAsUser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arrega campos do Dicionário de Campos (SX3) como células da seção, respeitando nível, uso e contexto do campo.</w:t>
      </w:r>
    </w:p>
    <w:p>
      <w:pPr>
        <w:pStyle w:val="PargrafodaLista"/>
        <w:spacing w:before="60" w:after="60"/>
        <w:ind w:left="1418" w:hanging="1418"/>
        <w:contextualSpacing/>
        <w:jc w:val="both"/>
        <w:rPr/>
      </w:pPr>
      <w:r>
        <w:rPr>
          <w:rFonts w:cs="Segoe UI" w:ascii="Univers;Arial" w:hAnsi="Univers;Arial"/>
          <w:sz w:val="21"/>
          <w:szCs w:val="21"/>
        </w:rPr>
        <w:t>cTable</w:t>
        <w:tab/>
        <w:t>Tabela que será utilizada para carregar os campos. Se não for informada será utilizada todas as tabelas informadas no método New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aCells</w:t>
        <w:tab/>
        <w:tab/>
        <w:t>Array com nomes dos campos que serão carregados como células da seçã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DisableAll</w:t>
        <w:tab/>
        <w:t>Desabilita todas as células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MarkAsUser</w:t>
        <w:tab/>
        <w:t>Aponta que as células foram definidas pelos usuários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LoadOrder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arrega índices do Dicionário de Índices (SIX) como ordem da seç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lReadOnly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se o usuário pode personalizar informações da seç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bjeto</w:t>
        <w:tab/>
        <w:tab/>
        <w:t>Caso verdadeiro, aponta que o usuário não pode alterar informações da seçã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Name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o nome da seç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 xml:space="preserve">Retorno </w:t>
        <w:tab/>
        <w:t>Nome da seçã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New(oParent,cTitle,uTable,aOrder,lLoadCells,lLoadOrder,uTotalText,lTotalInLine,lHeaderPage,lHeaderBreak,lPageBreak,lLineBreak,nLeftMargin,lLineStyle,nColSpace,lAutoSize,cCharSeparator,nLinesBefore,nCols,nClrBack,nClrFore,nPercentage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Método construtor da classe TRSection.</w:t>
      </w:r>
    </w:p>
    <w:p>
      <w:pPr>
        <w:pStyle w:val="PargrafodaLista"/>
        <w:spacing w:before="60" w:after="6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/>
      </w:pPr>
      <w:r>
        <w:rPr>
          <w:rFonts w:cs="Segoe UI" w:ascii="Univers;Arial" w:hAnsi="Univers;Arial"/>
          <w:sz w:val="21"/>
          <w:szCs w:val="21"/>
        </w:rPr>
        <w:t>No parâmetro onde é informado as tabelas utilizadas pela seção, a primeira será a principal, sendo utilizada para o processamento pelo método Print. As outras tabelas serão utilizadas para que o usuário possa incluir os campos como célul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 relacionamento entre as tabelas poderá ser feito pela query ou então pelo uso dos objetos da classe TRPosition.</w:t>
      </w:r>
    </w:p>
    <w:p>
      <w:pPr>
        <w:pStyle w:val="PargrafodaLista"/>
        <w:spacing w:before="60" w:after="6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os elementos do parâmetro onde são informadas as ordens utilizada pela seção serão criados os objetos da classe TROrder automaticamente, utilizando como índice da tabela principal a ordem do elemento no vetor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Parent</w:t>
        <w:tab/>
        <w:t>Objeto da classe TReport ou TRSection que será o pai da classe TRSection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Title</w:t>
        <w:tab/>
        <w:tab/>
        <w:t>Título da seção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>uTable</w:t>
        <w:tab/>
        <w:tab/>
        <w:t>Tipo Caracter: Tabela que será utilizada pela seção</w:t>
      </w:r>
    </w:p>
    <w:p>
      <w:pPr>
        <w:pStyle w:val="Normal"/>
        <w:spacing w:before="60" w:after="60"/>
        <w:ind w:left="1418" w:hanging="0"/>
        <w:rPr>
          <w:rFonts w:cs="Segoe UI"/>
        </w:rPr>
      </w:pPr>
      <w:r>
        <w:rPr>
          <w:rFonts w:cs="Segoe UI"/>
        </w:rPr>
        <w:t>Tipo Array: Lista de tabelas que serão utilizadas pela seção</w:t>
      </w:r>
    </w:p>
    <w:p>
      <w:pPr>
        <w:pStyle w:val="PargrafodaLista"/>
        <w:spacing w:before="60" w:after="60"/>
        <w:ind w:left="1418" w:hanging="1418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aOrder</w:t>
        <w:tab/>
        <w:t>Array contendo a descrição das ordens. Elemento: 1-Descrição, como por exemplo, Filial+Códig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LoadCells</w:t>
        <w:tab/>
        <w:t>Carrega os campos do Dicionário de Campos (SX3) das tabelas da seção como células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LoadOrder</w:t>
        <w:tab/>
        <w:t>Carrega os índices do Dicionário de Índices (SIX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uTotalText</w:t>
        <w:tab/>
        <w:t>Texto do totalizador da seção, podendo ser caracter ou bloco de códig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TotalInLine</w:t>
        <w:tab/>
        <w:t>Imprime as células em linh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HeaderPage</w:t>
        <w:tab/>
        <w:t>Cabeçalho da seção no topo da págin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HeaderBreak</w:t>
        <w:tab/>
        <w:t>Imprime cabeçalho na quebra da seçã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PageBreak</w:t>
        <w:tab/>
        <w:t>Imprime cabeçalho da seção na quebra de págin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LineBreak</w:t>
        <w:tab/>
        <w:t>Quebra a linha na impressão quando as Informações não caber na págin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LeftMargin</w:t>
        <w:tab/>
        <w:t>Tamanho da margem à esquerda da seçã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LineStyle</w:t>
        <w:tab/>
        <w:t>Imprime a seção em linh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ColSpace</w:t>
        <w:tab/>
        <w:t>Espaçamento entre as colunas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AutoSize</w:t>
        <w:tab/>
        <w:t>Ajusta o tamanho das células para que caiba em uma págin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CharSeparator</w:t>
        <w:tab/>
        <w:t>Define o caracter que separa as Informações na impressão em linh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LinesBefore</w:t>
        <w:tab/>
        <w:t>Aponta a quantidade de linhas a serem saltadas antes da impressão da seçã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  <w:lang w:val="en-US" w:eastAsia="en-US"/>
        </w:rPr>
      </w:pPr>
      <w:r>
        <w:rPr>
          <w:rFonts w:cs="Segoe UI" w:ascii="Univers;Arial" w:hAnsi="Univers;Arial"/>
          <w:sz w:val="21"/>
          <w:szCs w:val="21"/>
        </w:rPr>
        <w:t>nCols</w:t>
        <w:tab/>
        <w:tab/>
        <w:t>Quantidade de  colunas a serem impressas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ClrBack</w:t>
        <w:tab/>
        <w:t>Cor de fundo das células da seçã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ClrFore</w:t>
        <w:tab/>
        <w:t>Cor da fonte das células da seçã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Percentage</w:t>
        <w:tab/>
        <w:t>Tamanho da página a ser considerada na impressão em percentual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NoCell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Verifica se não existem células configuradas para a seç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o</w:t>
        <w:tab/>
        <w:t>Se verdadeiro, não existem células configuradas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OnPrintLine(bOnPrintLine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Permite efetuar tratamentos antes da impressão do registro da seç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bOnPrintLine</w:t>
        <w:tab/>
        <w:t xml:space="preserve">Bloco de código com os tratamentos a serem realizados antes da impressão do </w:t>
      </w:r>
    </w:p>
    <w:p>
      <w:pPr>
        <w:pStyle w:val="PargrafodaLista"/>
        <w:spacing w:before="60" w:after="60"/>
        <w:ind w:left="708" w:firstLine="708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gistro da seçã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Order(uOrder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objeto da classe TROrder (ordem)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uOrder</w:t>
        <w:tab/>
        <w:tab/>
        <w:t>Tipo Caracter: Nickname da ordem</w:t>
      </w:r>
    </w:p>
    <w:p>
      <w:pPr>
        <w:pStyle w:val="PargrafodaLista"/>
        <w:spacing w:before="60" w:after="60"/>
        <w:ind w:left="708" w:firstLine="708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 xml:space="preserve">Tipo Numérico: Índice do objeto segundo a ordem de criação dos componentes </w:t>
      </w:r>
    </w:p>
    <w:p>
      <w:pPr>
        <w:pStyle w:val="PargrafodaLista"/>
        <w:spacing w:before="60" w:after="60"/>
        <w:ind w:left="708" w:firstLine="708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TROrder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o</w:t>
        <w:tab/>
        <w:t>Objeto da classe TROrder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PageBreak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se salta a página na quebra de seç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o</w:t>
        <w:tab/>
        <w:t>Se verdadeiro, aponta que quebra página na seçã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PageWidth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a largura da págin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 xml:space="preserve">Retorno </w:t>
        <w:tab/>
        <w:t>Largura da págin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Parent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o objeto pai da classe TRSection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o</w:t>
        <w:tab/>
        <w:t>Objeto TRSection ou TReport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Print(lFromParent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aliza a impressão baseada na tabela ou query principal, executando o método PrintLine para cada linha e o método Print de todas as seções filhas. Nas seções filhas, o posicionamento inicial pode ser baseado na query da seção pai (através do método SetParentQuery) ou através da regra informada pelo método SetRelation, junto com a regra informada pelo método SetParentFilter que controla o fim da impress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FromParent</w:t>
        <w:tab/>
        <w:t>Aponta que é impressão de uma seção filh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  <w:lang w:val="en-US"/>
        </w:rPr>
      </w:pPr>
      <w:r>
        <w:rPr>
          <w:rFonts w:cs="Segoe UI" w:ascii="Univers;Arial" w:hAnsi="Univers;Arial"/>
          <w:b/>
          <w:sz w:val="21"/>
          <w:szCs w:val="21"/>
          <w:lang w:val="en-US"/>
        </w:rPr>
        <w:t>PrintHeader(lCellPos,lVisible,cStyle,lExcel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Imprime o cabeçalho da seç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CellPos</w:t>
        <w:tab/>
        <w:t>Ajusta o cabeçalho das células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Visible</w:t>
        <w:tab/>
        <w:tab/>
        <w:t>Aponta que a seção está habilitada para impressã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Style</w:t>
        <w:tab/>
        <w:tab/>
        <w:t>Utilizado internamente para geração do relatório em planilha</w:t>
        <w:tab/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Excel</w:t>
        <w:tab/>
        <w:tab/>
        <w:t>Geração em planilh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PrintLine(lEvalPosition,lParamPage,lExcel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Imprime a linha baseado nas células existentes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EvalPosition</w:t>
        <w:tab/>
        <w:t xml:space="preserve">Força a atualização do conteúdo das células 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ParamPage</w:t>
        <w:tab/>
        <w:t>Aponta que é a impressão da página de parâmetros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Excel</w:t>
        <w:tab/>
        <w:tab/>
        <w:t>Aponta que é geração em planilh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ResetCellPos(lResetAll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que as células deverão ser ajustadas para impress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ResetAll</w:t>
        <w:tab/>
        <w:t>Reavalia o posicionamento das células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Report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o objeto da classe TReport que a classe TRSection pertence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o</w:t>
        <w:tab/>
        <w:t>Objeto TReport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AutoSize(lAutoSize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que as células serão ajustadas automaticamente na seç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AutoSize</w:t>
        <w:tab/>
        <w:t>Ajuste automático das células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CellBorder(uBorder,nWeight,nColor,lHeader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a borda da seç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uBorder</w:t>
        <w:tab/>
        <w:t>Tipo Caracter: "TOP","BOTTOM","LEFT","RIGHT",”ALL”</w:t>
      </w:r>
    </w:p>
    <w:p>
      <w:pPr>
        <w:pStyle w:val="PargrafodaLista"/>
        <w:spacing w:before="60" w:after="60"/>
        <w:contextualSpacing/>
        <w:jc w:val="both"/>
        <w:rPr/>
      </w:pPr>
      <w:r>
        <w:rPr>
          <w:rFonts w:cs="Segoe UI" w:ascii="Univers;Arial" w:hAnsi="Univers;Arial"/>
          <w:sz w:val="21"/>
          <w:szCs w:val="21"/>
          <w:lang w:val="en-US"/>
        </w:rPr>
        <w:tab/>
      </w:r>
      <w:r>
        <w:rPr>
          <w:rFonts w:cs="Segoe UI" w:ascii="Univers;Arial" w:hAnsi="Univers;Arial"/>
          <w:sz w:val="21"/>
          <w:szCs w:val="21"/>
        </w:rPr>
        <w:t>Tipo Numérico: 1-Superior,2-Inferior,3-Esquerda,4-Direita,5-Todas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Weight</w:t>
        <w:tab/>
        <w:t>Largura da bord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Color</w:t>
        <w:tab/>
        <w:tab/>
        <w:t>Cor da bord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Header</w:t>
        <w:tab/>
        <w:t>Borda do cabeçalh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o</w:t>
        <w:tab/>
        <w:t>Objeto do tipo TRBorder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CharSeparator(cCharSeparator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o caracter que separa as Informações na impressão das células em linh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CharSeparator</w:t>
        <w:tab/>
        <w:t>Caracter utilizado para separar as informações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Cols(nCols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a quantidade de colunas a serem impressas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Cols</w:t>
        <w:tab/>
        <w:t>Quantidade de  colunas a serem impressas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DynamicKey(cDynamicKey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a chave que identifica a seção na impressão dinâmic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DynamicKey</w:t>
        <w:tab/>
        <w:t>Chave que identifica a seção na impressão dinâmic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Edit(lEdit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se a seção poderá ser personalizada pelo usuári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Edit</w:t>
        <w:tab/>
        <w:t>Se verdadeiro, o usuário poderá personalizar a seçã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EditCell(lEditCell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se o usuário poderá personalizar as células da seç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EditCell</w:t>
        <w:tab/>
        <w:t>Se verdadeiro, o usuário poderá personalizar as células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Filter(cFilter,cIndexKey,cOrdem,cAlias,nIdxOrder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um filtro para a tabela principal da seção.</w:t>
      </w:r>
    </w:p>
    <w:p>
      <w:pPr>
        <w:pStyle w:val="PargrafodaLista"/>
        <w:spacing w:before="60" w:after="6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Se não informado o parâmetro com a chave de índice, será executado SET FILTER TO com o primeiro parâmetro, senão será criado um índice com filtro (IndRegua)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Filter</w:t>
        <w:tab/>
        <w:tab/>
        <w:t>Expressão do filtro no format ADVPL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IndexKey</w:t>
        <w:tab/>
        <w:t>Chave de índice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Ordem</w:t>
        <w:tab/>
        <w:t>Ordem para a criação do índice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Alias</w:t>
        <w:tab/>
        <w:tab/>
        <w:t>Tabela a ser filtrad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IdxOrder</w:t>
        <w:tab/>
        <w:t>Ordem no Dicionário de Índices (SIX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HeaderBreak(lHeaderBreak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se imprime cabeçalho das células após uma quebra (TRBreak)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HeaderBreak</w:t>
        <w:tab/>
        <w:t xml:space="preserve">Se verdadeiro, aponta que salta página na quebra 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HeaderPage(lHeaderPage)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>Define que imprime cabeçalho das células no topo da págin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HeaderPage</w:t>
        <w:tab/>
        <w:t>Se verdadeiro, aponta que imprime o cabeçalho no topo da págin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HeaderSection(lHeaderSection)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>Define que imprime cabeçalho das células na quebra de seç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HeaderSection</w:t>
        <w:tab/>
        <w:t>Se verdadeiro, aponta que imprime cabeçalho na quebra da seçã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IdxOrder(nIdxOrder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uma ordem de índice para a tabela principal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IdxOrder</w:t>
        <w:tab/>
        <w:t>Ordem de índice para a tabela principal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LineBreak(lLineBreak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que a impressão poderá ocorrer em uma ou mais linhas no caso das colunas excederem o tamanho da págin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LineBreak</w:t>
        <w:tab/>
        <w:t>Se verdadeiro, imprime em uma ou mais linhas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LineCondition(bLineCondition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Permite validar a impressão do registr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bLineCondition</w:t>
        <w:tab/>
        <w:t>Bloco de código utilizado na validaçã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LineStyle(lLineStyle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se imprime as células da seção em linhas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LineStyle</w:t>
        <w:tab/>
        <w:t>Imprime as células da seção em linhas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LinesBefore(nLinesBefore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a quantidade de linhas que serão saltadas antes da impressão da seç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 xml:space="preserve">nLinesBefore </w:t>
        <w:tab/>
        <w:t>Quantidade de linhas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Name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ompatibilidade – Não utilizad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NoFilter(cAlias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que a tabela não poderá receber filtros de usuári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Alias</w:t>
        <w:tab/>
        <w:tab/>
        <w:t>Tabela a ser considerad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UseQuery(lCellUseQuery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que a seção utilize query na impress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CellUseQuery</w:t>
        <w:tab/>
        <w:t>Se verdadeiro, utiliza query na impressã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Order(nOrder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a ordem (TROrder) que será utilizada pela seç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Order</w:t>
        <w:tab/>
        <w:tab/>
        <w:t>Ordem da seçã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PageBreak(lPageBreak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se salta a página na quebra de seç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PageBreak</w:t>
        <w:tab/>
        <w:t>Se verdadeiro, aponta que salta página na quebra de seçã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ParentFilter(bFilter,bParam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a regra de saída do loop de impressão das seções filhas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bFilter</w:t>
        <w:tab/>
        <w:tab/>
        <w:t>Bloco de código com a regra para saída do loop</w:t>
      </w:r>
    </w:p>
    <w:p>
      <w:pPr>
        <w:pStyle w:val="PargrafodaLista"/>
        <w:spacing w:before="60" w:after="60"/>
        <w:ind w:left="1418" w:hanging="1418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bParam</w:t>
        <w:tab/>
        <w:t>Bloco de código com a expressão que retorna o valor que é enviado como parâmetro para a regra de saída do loop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ParentQuery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que a seção filha utiliza a query da seção pai na impressão da seç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ParentRecno(lParentRecno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se a seção utiliza o registro da seção pai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ParentRecno</w:t>
        <w:tab/>
        <w:t>Utiliza o registro da seção pai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Percentage(nPercentage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o tamanho da página a ser considerada na impressão em percentual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Percentage</w:t>
        <w:tab/>
        <w:t>Tamanho da página a ser considerada na impressão em percentual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PrintLayout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ompatibilidade – Não utilizad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Query(cAlias,cQuery,lChangeQuery,aParam,aTCFields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Aplica os tratamentos necessários para execução das querys, tais como, adicionar células de usuários, aplicação de filtros entre outros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Alias</w:t>
        <w:tab/>
        <w:tab/>
        <w:t>Tabela principal da query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Query</w:t>
        <w:tab/>
        <w:tab/>
        <w:t>Query da seçã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ChangeQuery</w:t>
        <w:tab/>
        <w:t>Se verdadeiro, realiza tratamentos para outros bancos de dados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aParam</w:t>
        <w:tab/>
        <w:t>Parâmetros do tipo Range a serem utilizados no filtro da query</w:t>
      </w:r>
    </w:p>
    <w:p>
      <w:pPr>
        <w:pStyle w:val="PargrafodaLista"/>
        <w:spacing w:before="60" w:after="60"/>
        <w:ind w:left="1418" w:hanging="1418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aTCFields</w:t>
        <w:tab/>
        <w:t>Lista de campos com tipo de dados diferente de character que devem ser tratados para apresentar os resultados na query. Elementos: 1-Campo, 2-Tipo, 3- Tamanho e 4-Decimal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ReadOnly(lReadOnly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que o usuário não poderá alterar informações da seção, ou seja, não poderá remover as células pré-definidas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ReadOnly</w:t>
        <w:tab/>
        <w:t>Se verdadeiro, aponta que o usuário não poderá alterar Informações da seçã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  <w:lang w:val="en-US"/>
        </w:rPr>
      </w:pPr>
      <w:r>
        <w:rPr>
          <w:rFonts w:cs="Segoe UI" w:ascii="Univers;Arial" w:hAnsi="Univers;Arial"/>
          <w:b/>
          <w:sz w:val="21"/>
          <w:szCs w:val="21"/>
          <w:lang w:val="en-US"/>
        </w:rPr>
        <w:t>SetRelation(bFormula,cAlias,uOrder,lSeek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a fórmula de relacionamento de uma seção filha com sua seção pai, caso não utilize a query da seção pai através do método SetParentQuery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bFormula</w:t>
        <w:tab/>
        <w:t>Bloco de código com a expressão para relacionamento entre as seções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Alias</w:t>
        <w:tab/>
        <w:tab/>
        <w:t>Tabela utilizada pela fórmul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uOrder</w:t>
        <w:tab/>
        <w:tab/>
        <w:t>Ordem utilizada na tabela</w:t>
      </w:r>
    </w:p>
    <w:p>
      <w:pPr>
        <w:pStyle w:val="PargrafodaLista"/>
        <w:spacing w:before="60" w:after="60"/>
        <w:ind w:left="720" w:firstLine="696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Tipo Caracter: Nickname da ordem de índice</w:t>
      </w:r>
    </w:p>
    <w:p>
      <w:pPr>
        <w:pStyle w:val="PargrafodaLista"/>
        <w:spacing w:before="60" w:after="60"/>
        <w:ind w:left="708" w:firstLine="708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Tipo Numérico: Ordem do índice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Seek</w:t>
        <w:tab/>
        <w:tab/>
        <w:t>Indica se será executado DbSeek com o conteúdo da fórmul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Row(nRow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a linha de impress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Row</w:t>
        <w:tab/>
        <w:t>Linha atual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Width(nWidth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a largura da seç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Width</w:t>
        <w:tab/>
        <w:t>Largura da seçã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how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Habilita a impressão da seç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UseFilter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se existem células personalizadas pelo usuári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o</w:t>
        <w:tab/>
        <w:t>Se verdadeiro, existe célula personalizad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Visible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se a seção esta habilitada para impress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o</w:t>
        <w:tab/>
        <w:t>Caso verdadeiro, a seção está habilitad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XmlLoad(oXml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arrega uma seção do layout personalizado pelo usuári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Xml</w:t>
        <w:tab/>
        <w:tab/>
        <w:t>Objeto do tipo XML com as personalizações da seçã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XmlSave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Salva a seção no layout personalizado pelo usuário.</w:t>
      </w:r>
      <w:r>
        <w:br w:type="page"/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TRCELL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>Célula de impressão de uma seção (TRSection) de um relatório que utiliza a classe TReport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Esta classe herda as propridades e métodos da classe TRSECTION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Propriedades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</w:r>
    </w:p>
    <w:p>
      <w:pPr>
        <w:pStyle w:val="PargrafodaLista"/>
        <w:spacing w:before="60" w:after="60"/>
        <w:ind w:left="1418" w:hanging="1418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aCBox</w:t>
        <w:tab/>
        <w:t>Array com os possíveis textos a serem impressos na célula. Elemento: 1- Conteúdo. Exemplo: 1=Sim.</w:t>
      </w:r>
    </w:p>
    <w:p>
      <w:pPr>
        <w:pStyle w:val="PargrafodaLista"/>
        <w:spacing w:before="60" w:after="60"/>
        <w:ind w:left="1418" w:hanging="1418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aFormatCond</w:t>
        <w:tab/>
        <w:t>Array com as condições do usuário para impressão de forma variável da cor da célula: Elementos: 1-Condição, 2-Cor de fundo e 3-Cor da fonte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 xml:space="preserve">bCanPrint </w:t>
        <w:tab/>
        <w:t>Bloco de código que valida a impressão da célul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bCellBlock</w:t>
        <w:tab/>
        <w:t>Bloco de código que retornará o conteúdo de impressão da célul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Formula</w:t>
        <w:tab/>
        <w:t>Fórmula para impressão da célul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Order</w:t>
        <w:tab/>
        <w:tab/>
        <w:t>Ordem de impressão da célul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Picture</w:t>
        <w:tab/>
        <w:t>Máscara da célul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RealFormula</w:t>
        <w:tab/>
        <w:t>Fórmula em forma de expressão ADVPL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Type</w:t>
        <w:tab/>
        <w:tab/>
        <w:t>Tipo de dado da célula.</w:t>
      </w:r>
    </w:p>
    <w:p>
      <w:pPr>
        <w:pStyle w:val="PargrafodaLista"/>
        <w:spacing w:before="60" w:after="60"/>
        <w:ind w:left="1418" w:hanging="1418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UserFunction</w:t>
        <w:tab/>
        <w:t>Tipo de acumulador: “MIN” – Menor valor, “MAX” – Maior valor, “SUM” – Soma, “COUNT” – Contador ou “AVERAGE” – Médi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XlsHStyle</w:t>
        <w:tab/>
        <w:t>Estilo do cabeçalho padrão utilizado na geração da planilh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XlsStyle</w:t>
        <w:tab/>
        <w:t>Estilo utilizado na geração da planilh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Bold</w:t>
        <w:tab/>
        <w:tab/>
        <w:t>Aponta que a célula será impressa em negrit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HeaderSize</w:t>
        <w:tab/>
        <w:t>Aponta que o tamanho a ser considerado na impressão é do cabeçalh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PixelSize</w:t>
        <w:tab/>
        <w:t>Aponta que o tamanho da célula está calculada em pixel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PrintCell</w:t>
        <w:tab/>
        <w:t>Aponta que a célula está habilitada para impress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CellBreak</w:t>
        <w:tab/>
        <w:t>Compatibilidade – Não utilizad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UserEnabled</w:t>
        <w:tab/>
        <w:t>Aponta que a célula foi habilitada para impressão pelo usuári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UserField</w:t>
        <w:tab/>
        <w:t>Aponta que a célula foi personalizada pelo usuário.</w:t>
      </w:r>
    </w:p>
    <w:p>
      <w:pPr>
        <w:pStyle w:val="PargrafodaLista"/>
        <w:spacing w:before="60" w:after="60"/>
        <w:ind w:left="1418" w:hanging="1418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UserAccess</w:t>
        <w:tab/>
        <w:t>Aponta que o usuário tem acesso a impressão desta célula, no caso de falso, o usuário não possui o nível de campo ou acesso definido no cadastro de usuários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Align</w:t>
        <w:tab/>
        <w:tab/>
        <w:t>Alinhamento da célula. 1-Esquerda, 2-Center ou 3-Direit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AutoWidth</w:t>
        <w:tab/>
        <w:t>Largura gerada automaticamente quando excedida a largura da págin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CellPixel</w:t>
        <w:tab/>
        <w:t>Largura da célula em pixel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HeaderAlign</w:t>
        <w:tab/>
        <w:t>Alinhamento do cabeçalho 1-Esquerda, 2-Center ou 3-Direit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HeaderPixel</w:t>
        <w:tab/>
        <w:t>Tamanho do cabeçalho da célula em pixel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HeaderSize</w:t>
        <w:tab/>
        <w:t>Tamanho do cabeçalho da célul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LineStart</w:t>
        <w:tab/>
        <w:t>Aponta a primeira linha da célula a ser impressa no caso de quebra de linh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Negative</w:t>
        <w:tab/>
        <w:t>Número do item de sinal negativo no array aNegative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PixelSize</w:t>
        <w:tab/>
        <w:t>Tamanho da célula em pixel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RowDiff</w:t>
        <w:tab/>
        <w:t>Quantidade de linhas a serem consideradas na impressão das bordas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Size</w:t>
        <w:tab/>
        <w:tab/>
        <w:t>Tamanho da célul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Type</w:t>
        <w:tab/>
        <w:tab/>
        <w:t>Tipo da célula. 1-Celula, 2-Formula, 3-Acumulador ou 4-Célula de usuári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UserValue</w:t>
        <w:tab/>
        <w:t>Auxilia no controle do totalizador do tipo MAX e MIN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UserCount</w:t>
        <w:tab/>
        <w:t>Contador de itens impressos quando utilizado totalizadores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Level</w:t>
        <w:tab/>
        <w:tab/>
        <w:t>Nível de campo da célul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uValue</w:t>
        <w:tab/>
        <w:tab/>
        <w:t>Valor da célula a ser impress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uPrint</w:t>
        <w:tab/>
        <w:tab/>
        <w:t>Conteúdo da célula a ser impress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FontBody</w:t>
        <w:tab/>
        <w:t>Objeto TFont com Informações da fonte da célul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MÉTODOS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CanPrint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Valida se a célula pode ser impress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Col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a coluna da célul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ColPos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a coluna que a célula será impressa pelo método PrintLine da seção que a célula pertence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o</w:t>
        <w:tab/>
        <w:t>Coluna da célula na impressã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CellBreak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ompatibilidade – Não utilizad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ClrBack(lObject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a cor de fundo do relatóri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Object</w:t>
        <w:tab/>
        <w:tab/>
        <w:t>Aponta que deve ser retornado o objeto TBrush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o</w:t>
        <w:tab/>
        <w:t xml:space="preserve">Caso o parâmetro lObjeto seja verdadeiro o retorno será o objeto TBrush, caso </w:t>
      </w:r>
    </w:p>
    <w:p>
      <w:pPr>
        <w:pStyle w:val="PargrafodaLista"/>
        <w:spacing w:before="60" w:after="60"/>
        <w:ind w:left="708" w:firstLine="708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ontrário será o número da cor RGB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ClrFore(lPrintHeader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a cor de fonte do relatóri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PrintHeader</w:t>
        <w:tab/>
        <w:t>Aponta impressão do cabeçalho da célul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o</w:t>
        <w:tab/>
        <w:t>Número da cor RGB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Disable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sabilita a impressão da célul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Enable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Habilita a impressão da célul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Enabled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se a célula está habilitada para impress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o</w:t>
        <w:tab/>
        <w:t>Se verdadeiro, a célula está habilitad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EvalFunction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Atualiza o conteúdo dos totalizadores da seç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Execute(lPrintLayout)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>Atualiza o conteúdo da célula a ser impresso.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>lPrintLayout</w:t>
        <w:tab/>
        <w:t>Aponta visualização de layout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 xml:space="preserve">Retorno </w:t>
        <w:tab/>
        <w:t>Conteúdo a ser impress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GetCBox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o conteúdo da lista de dado a ser impresso. Exemplo: 1=Sim ou 2=N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 xml:space="preserve">Retorno </w:t>
        <w:tab/>
        <w:t>Conteúdo da list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GetCellSize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o tamanho da célul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o</w:t>
        <w:tab/>
        <w:t>Tamanho da célul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GetCellWidth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a largura da célul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 xml:space="preserve">Retorno </w:t>
        <w:tab/>
        <w:t>Largura da célul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GetFieldInfo(cField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arrega informações (título, picture, tamanho, etc) do campo baseado no Dicionário de Campos (SX3)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Field</w:t>
        <w:tab/>
        <w:tab/>
        <w:t>Campo a ser consultado no dicionári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o</w:t>
        <w:tab/>
        <w:t>Se verdadeiro, conseguiu coletar informações do dicionári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GetHeaderSize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o tamanho do cabeçalho da célul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 xml:space="preserve">Retorno </w:t>
        <w:tab/>
        <w:t>Tamanho do cabeçalh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GetHeaderWidth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a largura do cabeçalho da célul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o</w:t>
        <w:tab/>
        <w:t>Largura do cabeçalh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GetSize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o tamanho da célula considerando o maior tamanho entre a célula e o cabeçalho da célul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 xml:space="preserve">Retorno </w:t>
        <w:tab/>
        <w:t>Tamanho da célul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GetText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o texto que será impress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 xml:space="preserve">Retorno </w:t>
        <w:tab/>
        <w:t>Conteúdo da célula a ser impress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GetValue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o valor a ser impresso na célul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 xml:space="preserve">Retorno </w:t>
        <w:tab/>
        <w:t>Valor da célul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GetWidth(lAutoWidth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a largura da célul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AutoWidth</w:t>
        <w:tab/>
        <w:t>Largura automátic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o</w:t>
        <w:tab/>
        <w:t>Largura da célul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Hide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sabilita a impressão da célula, porém calcula o posicionamento da célul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LineCount(lHeader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Quantidade de linhas a serem impressas para a célul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Header</w:t>
        <w:tab/>
        <w:t>Se verdadeiro, verifica as linhas do cabeçalh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o</w:t>
        <w:tab/>
        <w:t>Quantidade de linhas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New(oParent,cName,cAlias,cTitle,cPicture,nSize,lPixel,bBlock,cAlign,lLineBreak,cHeaderAlign,lCellBreak,nColSpace,lAutoSize,nClrBack,nClrFore,lBold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Método construtor da classe TRCell.</w:t>
      </w:r>
    </w:p>
    <w:p>
      <w:pPr>
        <w:pStyle w:val="PargrafodaLista"/>
        <w:spacing w:before="60" w:after="6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Se o nome da célula informada for encontrada no Dicionário de Campos (SX3), as informações do campo serão carregadas para a célula, respeitando os parâmetros de título, picture e tamanho. Dessa forma o relatório sempre estará atualizado com as informações do Dicionário de Campos (SX3).</w:t>
      </w:r>
    </w:p>
    <w:p>
      <w:pPr>
        <w:pStyle w:val="PargrafodaLista"/>
        <w:spacing w:before="60" w:after="6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 nome da célula será utilizado junto ao alias informado pelo parâmetro como conteúdo para a impressão da célula, como por exemplo a impressão do campo A1_COD da tabela SA1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Se for informado o parâmetro com o bloco de código, o retorno deste será utilizado como conteúdo para impressão da célula, com a picture, tamanho e título definidos para a célula. Assim sendo, é possível criar células calculadas com formato de impressão baseada no Dicionário de Campos (SX3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Parent</w:t>
        <w:tab/>
        <w:t>Objeto da classe TRSection que a célula pertence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Name</w:t>
        <w:tab/>
        <w:tab/>
        <w:t>Nome da célul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Alias</w:t>
        <w:tab/>
        <w:tab/>
        <w:t>Tabela utilizada pela célul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Title</w:t>
        <w:tab/>
        <w:tab/>
        <w:t>Título da célul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Picture</w:t>
        <w:tab/>
        <w:t>Máscara da célul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Size</w:t>
        <w:tab/>
        <w:tab/>
        <w:t>Tamanho da célul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Pixel</w:t>
        <w:tab/>
        <w:tab/>
        <w:t>Aponta se o tamanho foi informado em pixel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bBlock</w:t>
        <w:tab/>
        <w:tab/>
        <w:t>Bloco de código com o retorno do camp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Align</w:t>
        <w:tab/>
        <w:tab/>
        <w:t>Alinhamento da célula. “LEFT”, “RIGHT” e “CENTER”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LineBreak</w:t>
        <w:tab/>
        <w:t>Quebra linha se o conteúdo estourar o tamanho do camp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HeaderAlign</w:t>
        <w:tab/>
        <w:t>Alinhamento do cabeçalho da célula. “LEFT”, “RIGHT” e “CENTER”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CellBreak</w:t>
        <w:tab/>
        <w:t>Compatibilidade – Não utilizad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ColSpace</w:t>
        <w:tab/>
        <w:t>Espaçamento entre as células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AutoSize</w:t>
        <w:tab/>
        <w:t>Ajusta o tamanho da célula com base no tamanho da página e as Informações impressas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ClrBack</w:t>
        <w:tab/>
        <w:t>Cor de fundo da célul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ClrFore</w:t>
        <w:tab/>
        <w:t>Cor da fonte da célul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Bold</w:t>
        <w:tab/>
        <w:tab/>
        <w:t>Imprime a fonte em negrit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Picture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a máscara de impressão da célul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o</w:t>
        <w:tab/>
        <w:t>Máscara de impressã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Print(lCanPrint,nXlsCol,lExcel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Imprime o conteúdo da célul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CanPrint</w:t>
        <w:tab/>
        <w:t>Valida impressão da célul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XlsCol</w:t>
        <w:tab/>
        <w:t>Número da coluna na geração em planilh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Excel</w:t>
        <w:tab/>
        <w:tab/>
        <w:t>Geração em planilh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PrintHeader(nSkipLine,lHeaderWidth,cXlsHStyle,lExcel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Imprime o cabeçalho da célul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SkipLine</w:t>
        <w:tab/>
        <w:t>Compatibilidade – Não utilizad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HeaderWidth</w:t>
        <w:tab/>
        <w:t>Considera a largura do cabeçalho na impressã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XlsHStyle</w:t>
        <w:tab/>
        <w:t>Estilo do cabeçalho na geração em planilh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Excel</w:t>
        <w:tab/>
        <w:tab/>
        <w:t>Geração em planilh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ResetWidth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Inicializa o tamanho e largura da célul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ResetLineStart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Inicializa a linha que indica a primeira linha da célula a ser impressa no caso de quebra de linh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  <w:lang w:val="en-US"/>
        </w:rPr>
      </w:pPr>
      <w:r>
        <w:rPr>
          <w:rFonts w:cs="Segoe UI" w:ascii="Univers;Arial" w:hAnsi="Univers;Arial"/>
          <w:b/>
          <w:sz w:val="21"/>
          <w:szCs w:val="21"/>
          <w:lang w:val="en-US"/>
        </w:rPr>
        <w:t>Say(cText,nAlign,nSayWidth,lPrintHeader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Imprime um texto na célula ou o conteúdo da célul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Text</w:t>
        <w:tab/>
        <w:tab/>
        <w:t>Texto que será impress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Align</w:t>
        <w:tab/>
        <w:tab/>
        <w:t>Alinhamento do texto. 1-Esquerda, 2-Centro ou 3-Direit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SayWidth</w:t>
        <w:tab/>
        <w:t>Largura do text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PrintHeader</w:t>
        <w:tab/>
        <w:t>Impressão do cabeçalh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Align(uAlign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o alinhamento da célula na impress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uAlign</w:t>
        <w:tab/>
        <w:tab/>
        <w:t>Tipo Caracter: "LEFT" – esquerda, "RIGHT" – direita e "CENTER" - centro</w:t>
      </w:r>
    </w:p>
    <w:p>
      <w:pPr>
        <w:pStyle w:val="PargrafodaLista"/>
        <w:spacing w:before="60" w:after="60"/>
        <w:ind w:left="708" w:firstLine="708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Tipo Númerico: 1 – esquerda, 2 – centro e 3 - direit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AutoWidth(nAutoWidth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Aponta a largura da célula gerada automaticamente pelo cálculo de posicionamento das células que atingirem a largura maxima da págin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AutoWidth</w:t>
        <w:tab/>
        <w:t>Largura da célul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Block(bBlock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o bloco de código que retornará o conteúdo de impressão da célula.</w:t>
      </w:r>
    </w:p>
    <w:p>
      <w:pPr>
        <w:pStyle w:val="PargrafodaLista"/>
        <w:spacing w:before="60" w:after="6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indo o bloco de código para a célula, esta não utilizará mais o nome mais alias para retornar o conteúdo de impress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bBlock</w:t>
        <w:tab/>
        <w:tab/>
        <w:t>Bloco de código que retorna o conteúd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  <w:lang w:val="en-US"/>
        </w:rPr>
      </w:pPr>
      <w:r>
        <w:rPr>
          <w:rFonts w:cs="Segoe UI" w:ascii="Univers;Arial" w:hAnsi="Univers;Arial"/>
          <w:b/>
          <w:sz w:val="21"/>
          <w:szCs w:val="21"/>
          <w:lang w:val="en-US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  <w:lang w:val="en-US"/>
        </w:rPr>
      </w:pPr>
      <w:r>
        <w:rPr>
          <w:rFonts w:cs="Segoe UI" w:ascii="Univers;Arial" w:hAnsi="Univers;Arial"/>
          <w:b/>
          <w:sz w:val="21"/>
          <w:szCs w:val="21"/>
          <w:lang w:val="en-US"/>
        </w:rPr>
        <w:t>SetBorder(uBorder,nWeight,nColor,lHeader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as bordas da célul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uBorder</w:t>
        <w:tab/>
        <w:t>Tipo Caracter: "TOP","BOTTOM","LEFT","RIGHT",”ALL”</w:t>
      </w:r>
    </w:p>
    <w:p>
      <w:pPr>
        <w:pStyle w:val="PargrafodaLista"/>
        <w:spacing w:before="60" w:after="60"/>
        <w:contextualSpacing/>
        <w:jc w:val="both"/>
        <w:rPr/>
      </w:pPr>
      <w:r>
        <w:rPr>
          <w:rFonts w:cs="Segoe UI" w:ascii="Univers;Arial" w:hAnsi="Univers;Arial"/>
          <w:sz w:val="21"/>
          <w:szCs w:val="21"/>
          <w:lang w:val="en-US"/>
        </w:rPr>
        <w:tab/>
      </w:r>
      <w:r>
        <w:rPr>
          <w:rFonts w:cs="Segoe UI" w:ascii="Univers;Arial" w:hAnsi="Univers;Arial"/>
          <w:sz w:val="21"/>
          <w:szCs w:val="21"/>
        </w:rPr>
        <w:t>Tipo Numérico: 1-Superior,2-Inferior,3-Esquerda,4-Direita,5-Todas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Weight</w:t>
        <w:tab/>
        <w:t>Largura da bord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Color</w:t>
        <w:tab/>
        <w:tab/>
        <w:t>Cor da bord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Univers;Arial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Header</w:t>
        <w:tab/>
        <w:t>Aponta se é borda de cabeçalh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o</w:t>
        <w:tab/>
        <w:t>Objeto do tipo TRBorder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CanPrint(bCanPrint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o bloco de código que será utilizado para validar se a célula poderá ser impress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bCanPrint</w:t>
        <w:tab/>
        <w:t>Bloco de código com a validação da célul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CBox(cBox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que a célula irá imprimir a descrição do item de um campo que tenha o formato ComboBox, utilizado no Dicionário de Campos (SX3).</w:t>
      </w:r>
    </w:p>
    <w:p>
      <w:pPr>
        <w:pStyle w:val="PargrafodaLista"/>
        <w:spacing w:before="60" w:after="60"/>
        <w:ind w:left="1416" w:hanging="1416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Box</w:t>
        <w:tab/>
        <w:t>O formato do parâmetro é o mesmo utilizado no Dicionário de Campos (SX3), como no exemplo abaixo:</w:t>
      </w:r>
    </w:p>
    <w:p>
      <w:pPr>
        <w:pStyle w:val="PargrafodaLista"/>
        <w:spacing w:before="60" w:after="60"/>
        <w:ind w:left="708" w:firstLine="708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Cell:SetCBox('1=Sim;2=Não').</w:t>
      </w:r>
    </w:p>
    <w:p>
      <w:pPr>
        <w:pStyle w:val="PargrafodaLista"/>
        <w:spacing w:before="60" w:after="60"/>
        <w:ind w:left="708" w:firstLine="708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 xml:space="preserve">Na impressão será utilizada a descrição do item. No exemplo acima se o </w:t>
      </w:r>
    </w:p>
    <w:p>
      <w:pPr>
        <w:pStyle w:val="PargrafodaLista"/>
        <w:spacing w:before="60" w:after="60"/>
        <w:ind w:left="708" w:firstLine="708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 xml:space="preserve">conteúdo da célula for '1', será impresso 'Sim', sendo que o método já irá </w:t>
      </w:r>
    </w:p>
    <w:p>
      <w:pPr>
        <w:pStyle w:val="PargrafodaLista"/>
        <w:spacing w:before="60" w:after="60"/>
        <w:ind w:left="708" w:firstLine="708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alcular o tamanho da célula baseado na maior descrição informad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CellBreak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ompatibilidade – Não utilizad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HeaderAlign(uAlign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o alinhamento do cabeçalho da célula na impress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uAlign</w:t>
        <w:tab/>
        <w:tab/>
        <w:t>Tipo Caracter: "LEFT" – esquerda, "RIGHT" – direita e "CENTER" - centro</w:t>
      </w:r>
    </w:p>
    <w:p>
      <w:pPr>
        <w:pStyle w:val="PargrafodaLista"/>
        <w:spacing w:before="60" w:after="60"/>
        <w:ind w:left="708" w:firstLine="708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Tipo Númerico: 1 – esquerda, 2 – centro e 3 - direit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Negative(cNegative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o sinal de negativo utilizado na impress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Negative</w:t>
        <w:tab/>
        <w:t>Tipo Caracter: "PARENTHESES" ( ) ou "SIGNAL" –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Picture(cPicture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a máscara de impressão da célul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 xml:space="preserve">cPicture </w:t>
        <w:tab/>
        <w:t>Máscara da célul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PrintCell(lPrintCell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se a célula será impress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PrintCell</w:t>
        <w:tab/>
        <w:t>Se verdadeiro, imprime a célul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Row(nRow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Quantidade de linhas para impressão das bordas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Row</w:t>
        <w:tab/>
        <w:tab/>
        <w:t>Qunatidade de linhas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RowDiff(nRowDiff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Quantidade de linhas a serem consideradas na impressão das bordas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RowDiff</w:t>
        <w:tab/>
        <w:t>Quantidade de linhas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Size(nSize,lPixel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o tamanho da célul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Size</w:t>
        <w:tab/>
        <w:tab/>
        <w:t>Tamanho da célul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Pixel</w:t>
        <w:tab/>
        <w:tab/>
        <w:t>Aponta se o tamanho é calculado em pixel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Title(cTitle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o título da célul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Title</w:t>
        <w:tab/>
        <w:tab/>
        <w:t>Título da célul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Type(cType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o tipo de dado da célul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Type</w:t>
        <w:tab/>
        <w:tab/>
        <w:t>Tipo de dad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Value(uValue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um valor constante para a célul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uValue</w:t>
        <w:tab/>
        <w:tab/>
        <w:t>Valor constante</w:t>
      </w:r>
    </w:p>
    <w:p>
      <w:pPr>
        <w:pStyle w:val="PargrafodaLista"/>
        <w:spacing w:before="60" w:after="60"/>
        <w:ind w:left="1416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indo um valor constante para a célula, esta não utilizará o nome mais o alias para impressão do conteúdo, ou seja, a célula passará a se comportar como um váriavel de um programa.</w:t>
      </w:r>
    </w:p>
    <w:p>
      <w:pPr>
        <w:pStyle w:val="PargrafodaLista"/>
        <w:spacing w:before="60" w:after="60"/>
        <w:ind w:left="1416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Se o parâmetro não for informado (Nulo), então a célula deixará de usar o valor constante, voltando a imprimir seu conteúdo utilizando nome mais alias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XmlLoad(oXml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arrega uma célula do layout personalizado pelo usuári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Xml</w:t>
        <w:tab/>
        <w:tab/>
        <w:t>Objeto do tipo XML com as personalizações da célul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XmlSave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Salva a célula no layout personalizado pelo usuári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  <w:r>
        <w:br w:type="page"/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TRPOSITION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élula de posicionamento de uma seção de um relatório que utiliza a classe TReport.</w:t>
      </w:r>
    </w:p>
    <w:p>
      <w:pPr>
        <w:pStyle w:val="PargrafodaLista"/>
        <w:spacing w:before="60" w:after="6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As células de posicionamento são executas em toda execução do método PrintLine da seção que elas pertencem, para posicionar as tabelas secundárias da seção que o usuário pode utilizar para incluir células baseadas em seus campos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Propriedades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Alias</w:t>
        <w:tab/>
        <w:tab/>
        <w:t>Tabela que será utilizada para posicionament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ClassName</w:t>
        <w:tab/>
        <w:t>Nome da classe. (TRPOSITION)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NickName</w:t>
        <w:tab/>
        <w:t>Nickname da ordem do índice da tabel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Seek</w:t>
        <w:tab/>
        <w:tab/>
        <w:t>Se verdadeiro, Executar o DbSeek com o conteúdo retornado pela fórmul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Order</w:t>
        <w:tab/>
        <w:tab/>
        <w:t>Ordem a ser utilizada na pesquis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uFormula</w:t>
        <w:tab/>
        <w:t>Fórmula de posicionament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uValue</w:t>
        <w:tab/>
        <w:tab/>
        <w:t>Conteúdo retornado após a execução da fórmul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Report</w:t>
        <w:tab/>
        <w:t>Objeto TReport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Parent</w:t>
        <w:tab/>
        <w:t>Objeto da classe TRSection que a célula pertence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MÉTODOS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ClassName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o nome da classe. Exemplo: TRPOSITION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Execute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Executa a fórmula de posicionament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  <w:lang w:val="en-US"/>
        </w:rPr>
      </w:pPr>
      <w:r>
        <w:rPr>
          <w:rFonts w:cs="Segoe UI" w:ascii="Univers;Arial" w:hAnsi="Univers;Arial"/>
          <w:b/>
          <w:sz w:val="21"/>
          <w:szCs w:val="21"/>
          <w:lang w:val="en-US"/>
        </w:rPr>
        <w:t>New(oParent,cAlias,uOrder,uFormula,lSeek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Método construtor da classe TRPOSITION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Parent</w:t>
        <w:tab/>
        <w:t>Objeto da classe TRSection que a célula pertence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Alias</w:t>
        <w:tab/>
        <w:tab/>
        <w:t>Tabela que será utilizada para posicionament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uOrder</w:t>
        <w:tab/>
        <w:tab/>
        <w:t>Tipo Caracter: Nickname da ordem do índice da tabela</w:t>
      </w:r>
    </w:p>
    <w:p>
      <w:pPr>
        <w:pStyle w:val="PargrafodaLista"/>
        <w:spacing w:before="60" w:after="60"/>
        <w:ind w:left="708" w:firstLine="708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Tipo Numérico: Ordem do índice da tabel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uFormula</w:t>
        <w:tab/>
        <w:t>Fórmula de posicionamento</w:t>
      </w:r>
    </w:p>
    <w:p>
      <w:pPr>
        <w:pStyle w:val="PargrafodaLista"/>
        <w:spacing w:before="60" w:after="60"/>
        <w:ind w:left="720" w:firstLine="696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Tipo Caracter: Expressão ADVPL para macro execução</w:t>
      </w:r>
    </w:p>
    <w:p>
      <w:pPr>
        <w:pStyle w:val="PargrafodaLista"/>
        <w:spacing w:before="60" w:after="60"/>
        <w:ind w:left="708" w:firstLine="708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Tipo Bloco de Código: Bloco de Código com a expressão ADVPL para execuçã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Seek</w:t>
        <w:tab/>
        <w:tab/>
        <w:t>Se verdadeiro, Executar o DbSeek com o conteúdo retornado pela fórmul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o</w:t>
        <w:tab/>
        <w:t>Objeto do tipo TRPosition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Formula(uFormula,lSeek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a fórmula de posicionament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uFormula</w:t>
        <w:tab/>
        <w:t>Fórmula de posicionamento</w:t>
      </w:r>
    </w:p>
    <w:p>
      <w:pPr>
        <w:pStyle w:val="PargrafodaLista"/>
        <w:spacing w:before="60" w:after="60"/>
        <w:ind w:left="720" w:firstLine="696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Tipo Caracter: Expressão ADVPL para macro execução</w:t>
      </w:r>
    </w:p>
    <w:p>
      <w:pPr>
        <w:pStyle w:val="PargrafodaLista"/>
        <w:spacing w:before="60" w:after="60"/>
        <w:ind w:left="708" w:firstLine="708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Tipo Bloco de Código: Bloco de Código com a expressão ADVPL para execuçã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Seek</w:t>
        <w:tab/>
        <w:tab/>
        <w:t>Se verdadeiro, Executar o DbSeek com o conteúdo retornado pela fórmul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NickName(cNickName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a ordem do índice pelo seu nickname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NickName</w:t>
        <w:tab/>
        <w:t>NickName da ordem de índice da tabel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Order(nOrder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a ordem do índice para o posicionament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Order</w:t>
        <w:tab/>
        <w:tab/>
        <w:t>Ordem do índice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Table(cAlias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a tabela que será utitliza pela fórmula para o posicionament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Alias</w:t>
        <w:tab/>
        <w:tab/>
        <w:t>Tabela que será utilizada na fórmul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  <w:r>
        <w:br w:type="page"/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TRFUNCTION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Totalizador de uma quebra, seção ou relatório que utiliza a classe TReport.</w:t>
      </w:r>
    </w:p>
    <w:p>
      <w:pPr>
        <w:pStyle w:val="PargrafodaLista"/>
        <w:spacing w:before="60" w:after="6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Um totalizador pode executar uma das seguintes funções abaixo, utilizando como referência uma célula da seção ou o retorno de uma fórmula definida para ele:</w:t>
      </w:r>
    </w:p>
    <w:p>
      <w:pPr>
        <w:pStyle w:val="PargrafodaLista"/>
        <w:spacing w:before="60" w:after="6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 xml:space="preserve">SUM </w:t>
        <w:tab/>
        <w:tab/>
        <w:t>Somar</w:t>
      </w:r>
    </w:p>
    <w:p>
      <w:pPr>
        <w:pStyle w:val="PargrafodaLista"/>
        <w:spacing w:before="60" w:after="6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 xml:space="preserve">COUNT </w:t>
        <w:tab/>
        <w:t>Contar</w:t>
      </w:r>
    </w:p>
    <w:p>
      <w:pPr>
        <w:pStyle w:val="PargrafodaLista"/>
        <w:spacing w:before="60" w:after="6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 xml:space="preserve">MAX </w:t>
        <w:tab/>
        <w:tab/>
        <w:t>Valor máximo</w:t>
      </w:r>
    </w:p>
    <w:p>
      <w:pPr>
        <w:pStyle w:val="PargrafodaLista"/>
        <w:spacing w:before="60" w:after="6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MIN</w:t>
        <w:tab/>
        <w:tab/>
        <w:t xml:space="preserve">Valor mínimo </w:t>
      </w:r>
    </w:p>
    <w:p>
      <w:pPr>
        <w:pStyle w:val="PargrafodaLista"/>
        <w:spacing w:before="60" w:after="6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AVERAGE</w:t>
        <w:tab/>
        <w:t>Valor médio</w:t>
      </w:r>
    </w:p>
    <w:p>
      <w:pPr>
        <w:pStyle w:val="PargrafodaLista"/>
        <w:spacing w:before="60" w:after="6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NPRINT</w:t>
        <w:tab/>
        <w:t>Valor atual</w:t>
      </w:r>
    </w:p>
    <w:p>
      <w:pPr>
        <w:pStyle w:val="PargrafodaLista"/>
        <w:spacing w:before="60" w:after="6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TIMESUM</w:t>
        <w:tab/>
        <w:t>Somar horas</w:t>
      </w:r>
    </w:p>
    <w:p>
      <w:pPr>
        <w:pStyle w:val="PargrafodaLista"/>
        <w:spacing w:before="60" w:after="6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TIMEAVERAGE</w:t>
        <w:tab/>
        <w:t>Valor medio de horas</w:t>
      </w:r>
    </w:p>
    <w:p>
      <w:pPr>
        <w:pStyle w:val="PargrafodaLista"/>
        <w:spacing w:before="60" w:after="6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TIMESUB</w:t>
        <w:tab/>
        <w:t>Subtrai horas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a criação do totalizador sempre é informado uma seção (TRSection) a qual ele pertence, e automaticamente o totalizador será incluído no relatório (TReport) que a seção pertence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Esta classe herda as propridades e métodos da classe TRCELL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Propriedades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bCondition</w:t>
        <w:tab/>
        <w:t>Bloco de código com a condição de atualização dos valores do totalizador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bOnPrint</w:t>
        <w:tab/>
        <w:t>Bloco de código para tratamentos antes da impressão do totalizador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</w:rPr>
        <w:t>cFunction</w:t>
        <w:tab/>
        <w:t xml:space="preserve">Função que será utilizada pelo totalizador. </w:t>
      </w:r>
      <w:r>
        <w:rPr>
          <w:rFonts w:cs="Segoe UI" w:ascii="Univers;Arial" w:hAnsi="Univers;Arial"/>
          <w:sz w:val="21"/>
          <w:szCs w:val="21"/>
          <w:lang w:val="en-US"/>
        </w:rPr>
        <w:t>Exemplo: SUM, COUNT, MAX, MIN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Collection</w:t>
        <w:tab/>
        <w:t>Se verdadeiro, aponta que o totalizador é do tipo Collection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EndPage</w:t>
        <w:tab/>
        <w:t>Se verdadeiro, aponta que o totalizador será impresso no final da págin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EndReport</w:t>
        <w:tab/>
        <w:t>Se verdadeiro, aponta que o totalizador será impresso no final do relatóri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 xml:space="preserve">lEndSection </w:t>
        <w:tab/>
        <w:t>Se verdadeiro, aponta que o totalizador será impresso no final da seç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PageValue</w:t>
        <w:tab/>
        <w:t>Se verdadeiro, aponta que é impressão do total da págin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PrintLayout</w:t>
        <w:tab/>
        <w:t>Se verdadeiro, aponta que é visualização do layout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ReportValue</w:t>
        <w:tab/>
        <w:t>Se verdadeiro, aponta que é impressão do total geral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SectionValue</w:t>
        <w:tab/>
        <w:t>Se verdadeiro, aponta que é impressão do total da seç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PrintCollection</w:t>
        <w:tab/>
        <w:t>Se verdadeiro, aponta que é impressão de totalizador do tipo Collection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Count</w:t>
        <w:tab/>
        <w:tab/>
        <w:t>Contador de registros impressos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CountPage</w:t>
        <w:tab/>
        <w:t>Contador de registros impressos para a págin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CountReport</w:t>
        <w:tab/>
        <w:t>Contador geral de registros impressos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 xml:space="preserve">nCountSection </w:t>
        <w:tab/>
        <w:t>Contador de registros impressos para a seç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Cell</w:t>
        <w:tab/>
        <w:tab/>
        <w:t>Objeto da classe TRCell que o totalizador se refere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Total</w:t>
        <w:tab/>
        <w:tab/>
        <w:t>Objeto da classe TRFunction ou TRCollection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uFormula</w:t>
        <w:tab/>
        <w:t>Tipo Caracter: Expressão ADVPL para macro execução.</w:t>
      </w:r>
    </w:p>
    <w:p>
      <w:pPr>
        <w:pStyle w:val="PargrafodaLista"/>
        <w:spacing w:before="60" w:after="60"/>
        <w:ind w:left="708" w:firstLine="708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Tipo Bloco de código: Bloco de Código com a expressão ADVPL para execuç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uLastValue</w:t>
        <w:tab/>
        <w:t>Último valor atualizado no totalizador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uPage</w:t>
        <w:tab/>
        <w:tab/>
        <w:t>Total acumulado por págin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uReport</w:t>
        <w:tab/>
        <w:t>Total acumulado geral do relatóri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uSection</w:t>
        <w:tab/>
        <w:t>Total acumulado por seç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MÉTODOS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ClrBack(lObject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a cor de fundo do relatóri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Object</w:t>
        <w:tab/>
        <w:tab/>
        <w:t>Aponta que deve ser retornado o objeto TBrush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o</w:t>
        <w:tab/>
        <w:t xml:space="preserve">Caso o parâmetro lObjeto seja verdadeiro o retorno será o objeto TBrush, caso </w:t>
      </w:r>
    </w:p>
    <w:p>
      <w:pPr>
        <w:pStyle w:val="PargrafodaLista"/>
        <w:spacing w:before="60" w:after="60"/>
        <w:ind w:left="708" w:firstLine="708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ontrário será o número da cor RGB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ClrFore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a cor de fonte do relatóri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PrintHeader</w:t>
        <w:tab/>
        <w:t>Aponta impressão do cabeçalho da célul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o</w:t>
        <w:tab/>
        <w:t>Número da cor RGB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Col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a posição da coluna do totalizador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o</w:t>
        <w:tab/>
        <w:t>Posição da coluna do totalizador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Enabled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se o totalizador está habilitad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o</w:t>
        <w:tab/>
        <w:t>Se verdadeiro, aponta que o totalizador está habilitad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EndPage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se o totalizador será impresso no final de cada págin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o</w:t>
        <w:tab/>
        <w:t>Se verdadeiro, o totalizador será impress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EndReport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se o totalizador será impresso no final do relatóri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o</w:t>
        <w:tab/>
        <w:t>Se verdadeiro, o totalizador será impress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EndSection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se o totalizador será impresso na quebra de seç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o</w:t>
        <w:tab/>
        <w:t>Se verdadeiro, o totalizador será impress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EvalFunction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Utilizado pelo método Execute(), ele executa a função do totalizador, utilizando a fórmula definida pelo método New ou pelo método SetFormula.</w:t>
      </w:r>
    </w:p>
    <w:p>
      <w:pPr>
        <w:pStyle w:val="PargrafodaLista"/>
        <w:spacing w:before="60" w:after="6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Execute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Executa a função do totalizador, utilizando a fórmula definida pelo método New ou pelo método SetFormula.</w:t>
      </w:r>
    </w:p>
    <w:p>
      <w:pPr>
        <w:pStyle w:val="PargrafodaLista"/>
        <w:spacing w:before="60" w:after="6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 método Execute é executado para cada linha impressa pelo método PrintLine da seção que o totalizador pertence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Formula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a fórmula do totalizador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 xml:space="preserve">Retorno </w:t>
        <w:tab/>
        <w:t>Tipo Caracter: Expressão ADVPL para macro execução</w:t>
      </w:r>
    </w:p>
    <w:p>
      <w:pPr>
        <w:pStyle w:val="PargrafodaLista"/>
        <w:spacing w:before="60" w:after="60"/>
        <w:ind w:left="708" w:firstLine="708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Tipo Bloco de código: Bloco de Código com a expressão ADVPL para execuçã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FullID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o identificador do totalizador mais o identificador da célul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o</w:t>
        <w:tab/>
        <w:t>Identificador do totalizador mais o identificador da célul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GetFunction(uFunction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</w:rPr>
        <w:t xml:space="preserve">Retorna a função utilizada pelo totalizador. </w:t>
      </w:r>
      <w:r>
        <w:rPr>
          <w:rFonts w:cs="Segoe UI" w:ascii="Univers;Arial" w:hAnsi="Univers;Arial"/>
          <w:sz w:val="21"/>
          <w:szCs w:val="21"/>
          <w:lang w:val="en-US"/>
        </w:rPr>
        <w:t>Exemplo: SUM, COUNT, MAX, MIN, AVERAGE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uFunction</w:t>
        <w:tab/>
        <w:t>Identificador do totalizador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o</w:t>
        <w:tab/>
        <w:t xml:space="preserve">Caso informado o identificador do totalizador o retorno será o objeto, caso </w:t>
      </w:r>
    </w:p>
    <w:p>
      <w:pPr>
        <w:pStyle w:val="PargrafodaLista"/>
        <w:spacing w:before="60" w:after="60"/>
        <w:ind w:left="708" w:firstLine="708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ontrário será a funçã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GetValue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o valor do totalizador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 xml:space="preserve">Retorno </w:t>
        <w:tab/>
        <w:t>Valor do totalizador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GetLastValue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o o último valor atualizado no totalizador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o</w:t>
        <w:tab/>
        <w:t>Último valor atualizado no totalizador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GetWidth(lAutoWidth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a largura da célul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AutoWidth</w:t>
        <w:tab/>
        <w:t>Aponta que a largura será calculada automaticamente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o</w:t>
        <w:tab/>
        <w:t>Largura da célula do totalizador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GetPrintCollection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se é impressão de totalizador do tipo Collection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o</w:t>
        <w:tab/>
        <w:t>Se verdadeiro, aponta impressão de totalizador do tipo Collection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  <w:lang w:val="en-US"/>
        </w:rPr>
      </w:pPr>
      <w:r>
        <w:rPr>
          <w:rFonts w:cs="Segoe UI" w:ascii="Univers;Arial" w:hAnsi="Univers;Arial"/>
          <w:b/>
          <w:sz w:val="21"/>
          <w:szCs w:val="21"/>
          <w:lang w:val="en-US"/>
        </w:rPr>
        <w:t>New(oCell,cName,cFunction,oBreak,cTitle,cPicture,uFormula,lEndSection,lEndReport,lEndPage,oParent,bCondition,lDisable,bCanPrint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Método construtor da classe TRFunction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Cell</w:t>
        <w:tab/>
        <w:tab/>
        <w:t>Objeto da classe TRCell que o totalizador se refere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Name</w:t>
        <w:tab/>
        <w:tab/>
        <w:t>Identificação do totalizador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Function</w:t>
        <w:tab/>
        <w:t>Função que será utilizada pelo totalizador. Exemplo: SUM, COUNT, MAX, MIN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Break</w:t>
        <w:tab/>
        <w:tab/>
        <w:t>Objeto da classe TRBreak que define em qual quebra o totalizador será impresso</w:t>
      </w:r>
    </w:p>
    <w:p>
      <w:pPr>
        <w:pStyle w:val="PargrafodaLista"/>
        <w:spacing w:before="60" w:after="60"/>
        <w:ind w:left="1418" w:hanging="1418"/>
        <w:contextualSpacing/>
        <w:jc w:val="both"/>
        <w:rPr/>
      </w:pPr>
      <w:r>
        <w:rPr>
          <w:rFonts w:cs="Segoe UI" w:ascii="Univers;Arial" w:hAnsi="Univers;Arial"/>
          <w:sz w:val="21"/>
          <w:szCs w:val="21"/>
        </w:rPr>
        <w:t>cTitle</w:t>
        <w:tab/>
        <w:t>Título do totalizador. Se não informado será utilizado o título da célula que o totalizador se refere</w:t>
      </w:r>
    </w:p>
    <w:p>
      <w:pPr>
        <w:pStyle w:val="PargrafodaLista"/>
        <w:spacing w:before="60" w:after="60"/>
        <w:ind w:left="1418" w:hanging="1418"/>
        <w:contextualSpacing/>
        <w:jc w:val="both"/>
        <w:rPr/>
      </w:pPr>
      <w:r>
        <w:rPr>
          <w:rFonts w:cs="Segoe UI" w:ascii="Univers;Arial" w:hAnsi="Univers;Arial"/>
          <w:sz w:val="21"/>
          <w:szCs w:val="21"/>
        </w:rPr>
        <w:t>cPicture</w:t>
        <w:tab/>
        <w:t>Máscara de impressão do totalizador. Se não informado será utilizado a máscara da célula que o totalizador se refere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uFormula</w:t>
        <w:tab/>
        <w:t>Tipo Caracter: Expressão ADVPL para macro execução</w:t>
      </w:r>
    </w:p>
    <w:p>
      <w:pPr>
        <w:pStyle w:val="PargrafodaLista"/>
        <w:spacing w:before="60" w:after="60"/>
        <w:ind w:left="708" w:firstLine="708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Tipo Bloco de código: Bloco de Código com a expressão ADVPL para execuçã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EndSection</w:t>
        <w:tab/>
        <w:t>Se verdadeiro. Indica se totalizador será impresso na quebra de seçã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EndReport</w:t>
        <w:tab/>
        <w:t>Se verdadeiro. Indica se totalizador será impresso no final do relatóri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EndPage</w:t>
        <w:tab/>
        <w:t>Se verdadeiro. Indica se totalizador será impresso no final de cada págin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Parent</w:t>
        <w:tab/>
        <w:t>Objeto da classe TRSection que o totalizador se refere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bCondition</w:t>
        <w:tab/>
        <w:t>Bloco de código com a condição de atualização dos valores do totalizador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Disable</w:t>
        <w:tab/>
        <w:t>Se verdadeiro. Define que não irá atualizar os valores do totalizador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bCanPrint</w:t>
        <w:tab/>
        <w:t>Bloco de código com a condição de impressão dos valores do totalizador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PageValue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o valor atual do totalizador para a págin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o</w:t>
        <w:tab/>
        <w:t>Valor atual da págin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Print(uValue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Imprime o total atual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uValue</w:t>
        <w:tab/>
        <w:tab/>
        <w:t xml:space="preserve">Se informado, define o valor a ser impresso e altera o valor do total, caso </w:t>
      </w:r>
    </w:p>
    <w:p>
      <w:pPr>
        <w:pStyle w:val="PargrafodaLista"/>
        <w:spacing w:before="60" w:after="60"/>
        <w:ind w:left="708" w:firstLine="708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ontrário imprime o valor atual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PrintPage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Imprime o totalizador da págin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PrintReport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Imprime o totalizador geral do relatóri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PrintSection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Imprime o totalizador da seç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ReportValue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o valor geral do totalizador para o relatóri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o</w:t>
        <w:tab/>
        <w:t>Valor geral do relatóri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Reset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inicia valor do totalizador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ResetPage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inicia valor do totalizador da págin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ResetReport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inicia valor do totalizador geral do relatóri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ResetSection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inicia valor do totalizador da seç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ctionValue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o valor atual do totalizador para a seç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o</w:t>
        <w:tab/>
        <w:t>Valor atual da seçã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Break(oBreak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a quebra (TRBreak) que o totalizador será impress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Break</w:t>
        <w:tab/>
        <w:tab/>
        <w:t>Objeto TRBreak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  <w:lang w:val="en-US"/>
        </w:rPr>
      </w:pPr>
      <w:r>
        <w:rPr>
          <w:rFonts w:cs="Segoe UI" w:ascii="Univers;Arial" w:hAnsi="Univers;Arial"/>
          <w:b/>
          <w:sz w:val="21"/>
          <w:szCs w:val="21"/>
          <w:lang w:val="en-US"/>
        </w:rPr>
        <w:t>SetCollection(lCollection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que o totalizador é do tipo collection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Collection</w:t>
        <w:tab/>
        <w:t>Se verdadeiro, aponta que o totalizador é do tipo collection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Condition(bCondition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o bloco de código com a condição de atualização dos valores do totalizador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bCondition</w:t>
        <w:tab/>
        <w:t>Bloco de código com a condição de atualização dos valores do totalizador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EndPage(lEndPage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se o totalizador será impresso na quebra de cada págin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EndPage</w:t>
        <w:tab/>
        <w:t>Se verdadeiro, aponta que imprime o totalizador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EndReport(lEndReport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se o totalizador será impresso no final do relatóri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EndReport</w:t>
        <w:tab/>
        <w:t>Se verdadeiro, aponta que imprime o totalizador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EndSection(lEndSection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se o totalizador será impresso na quebra de seç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EndSection</w:t>
        <w:tab/>
        <w:t>Se verdadeiro, aponta que imprime o totalizador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Formula(uFormula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a fórmula utilizada pelo totalizador no lugar de utilizar o conteúdo da célula que ele se refere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uFormula</w:t>
        <w:tab/>
        <w:t>Tipo Caracter: Expressão ADVPL para macro execução</w:t>
      </w:r>
    </w:p>
    <w:p>
      <w:pPr>
        <w:pStyle w:val="PargrafodaLista"/>
        <w:spacing w:before="60" w:after="60"/>
        <w:ind w:left="708" w:firstLine="708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Tipo Bloco de código: Bloco de código com a expressão ADVPL para execuçã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Function(cFunction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</w:rPr>
        <w:t xml:space="preserve">Define a função que será utilizada pelo totalizador. </w:t>
      </w:r>
      <w:r>
        <w:rPr>
          <w:rFonts w:cs="Segoe UI" w:ascii="Univers;Arial" w:hAnsi="Univers;Arial"/>
          <w:sz w:val="21"/>
          <w:szCs w:val="21"/>
          <w:lang w:val="en-US"/>
        </w:rPr>
        <w:t>Exemplo: SUM, COUNT, MAX, MIN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Function</w:t>
        <w:tab/>
        <w:t>Função do totalizador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TotalInLine(lTotalInLine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que a impressão dos totalizadores será em linh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TotalInLine</w:t>
        <w:tab/>
        <w:t>Se verdadeiro, imprime os totalizadores em linh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  <w:lang w:val="en-US"/>
        </w:rPr>
      </w:pPr>
      <w:r>
        <w:rPr>
          <w:rFonts w:cs="Segoe UI" w:ascii="Univers;Arial" w:hAnsi="Univers;Arial"/>
          <w:b/>
          <w:sz w:val="21"/>
          <w:szCs w:val="21"/>
          <w:lang w:val="en-US"/>
        </w:rPr>
        <w:t>SetPrintCollection(lPrintCollection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que é impressão de collections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PrintCollection</w:t>
        <w:tab/>
        <w:t>Se verdadeiro, aponta que é impressão de collections</w:t>
      </w:r>
      <w:r>
        <w:br w:type="page"/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TRBREAK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Quebra de uma seção de um relatório que utiliza a classe TReport.</w:t>
      </w:r>
    </w:p>
    <w:p>
      <w:pPr>
        <w:pStyle w:val="PargrafodaLista"/>
        <w:spacing w:before="60" w:after="6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A classe TRBreak é utilizada quando há a necessidade de impressão dos totalizadores da seção antes do final da seção ou do relatório, dependendo da regra de quebra informad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Esta classe herda as propridades e métodos da classe TRSECTION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Propriedades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bOnBreak</w:t>
        <w:tab/>
        <w:t>Bloco de código com tratamentos a serem realizados antes da quebr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 xml:space="preserve">bOnPrintTotal </w:t>
        <w:tab/>
        <w:t>Bloco de código com tratamentos a serem realizados após a quebr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uBreak</w:t>
        <w:tab/>
        <w:tab/>
        <w:t>Regra para quebra.</w:t>
      </w:r>
    </w:p>
    <w:p>
      <w:pPr>
        <w:pStyle w:val="PargrafodaLista"/>
        <w:spacing w:before="60" w:after="60"/>
        <w:ind w:left="720" w:firstLine="696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Tipo Objeto: Objeto da classe TRCell.</w:t>
      </w:r>
    </w:p>
    <w:p>
      <w:pPr>
        <w:pStyle w:val="PargrafodaLista"/>
        <w:spacing w:before="60" w:after="60"/>
        <w:ind w:left="720" w:firstLine="696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Tipo Caracter: Expressão ADVPL para macro execução.</w:t>
      </w:r>
    </w:p>
    <w:p>
      <w:pPr>
        <w:pStyle w:val="PargrafodaLista"/>
        <w:spacing w:before="60" w:after="60"/>
        <w:ind w:left="708" w:firstLine="708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Tipo Bloco de Código: Bloco de código com expressão que será executad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uContent</w:t>
        <w:tab/>
        <w:t>Último valor atualizado no controle da quebra.</w:t>
      </w:r>
    </w:p>
    <w:p>
      <w:pPr>
        <w:pStyle w:val="PargrafodaLista"/>
        <w:spacing w:before="60" w:after="6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ab/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MÉTODOS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Execute(lForce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Executa a regra e indica se houve a quebr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 método Execute é executado para cada linha impressa pelo método PrintLine da seção que a quebra pertence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Force</w:t>
        <w:tab/>
        <w:tab/>
        <w:t>Força a execução da quebr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o</w:t>
        <w:tab/>
        <w:t>Se verdadeiro, aponta que houve quebr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GetLastValue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o o último valor atualizado no controle da quebr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</w:t>
        <w:tab/>
        <w:tab/>
        <w:t>Último valor atualizad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New(oParent,uBreak,uTitle,lTotalInLine,cName,lPageBreak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Método construtor da classe TRBreak.</w:t>
      </w:r>
    </w:p>
    <w:p>
      <w:pPr>
        <w:pStyle w:val="PargrafodaLista"/>
        <w:spacing w:before="60" w:after="60"/>
        <w:ind w:left="0" w:hanging="0"/>
        <w:contextualSpacing/>
        <w:jc w:val="both"/>
        <w:rPr/>
      </w:pPr>
      <w:r>
        <w:rPr>
          <w:rFonts w:cs="Segoe UI" w:ascii="Univers;Arial" w:hAnsi="Univers;Arial"/>
          <w:sz w:val="21"/>
          <w:szCs w:val="21"/>
        </w:rPr>
        <w:t>oParent</w:t>
        <w:tab/>
        <w:t>Objeto da classe TRSection que a quebra pertence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uBreak</w:t>
        <w:tab/>
        <w:tab/>
        <w:t>Regra para quebra</w:t>
      </w:r>
    </w:p>
    <w:p>
      <w:pPr>
        <w:pStyle w:val="PargrafodaLista"/>
        <w:spacing w:before="60" w:after="60"/>
        <w:ind w:left="720" w:firstLine="696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Tipo Objeto: Objeto da classe TRCell</w:t>
      </w:r>
    </w:p>
    <w:p>
      <w:pPr>
        <w:pStyle w:val="PargrafodaLista"/>
        <w:spacing w:before="60" w:after="60"/>
        <w:ind w:left="720" w:firstLine="696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Tipo Caracter: Expressão ADVPL para macro execução</w:t>
      </w:r>
    </w:p>
    <w:p>
      <w:pPr>
        <w:pStyle w:val="PargrafodaLista"/>
        <w:spacing w:before="60" w:after="60"/>
        <w:ind w:left="708" w:firstLine="708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Tipo Bloco de Código: Bloco de código com expressão que será executad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uTitle</w:t>
        <w:tab/>
        <w:tab/>
        <w:t>Título da quebr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TotalInLine</w:t>
        <w:tab/>
        <w:t>Se verdadeiro, aponta que os totalizadores serão impressos em linh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Name</w:t>
        <w:tab/>
        <w:tab/>
        <w:t>Nome e identificador da quebr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PageBreak</w:t>
        <w:tab/>
        <w:t>Se verdadeiro, aponta salta de página após a quebr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o</w:t>
        <w:tab/>
        <w:t>Objeto da classe TRBreak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OnBreak(bOnBreak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o bloco de código que será executado antes da impressão da quebr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bOnBreak</w:t>
      </w:r>
      <w:r>
        <w:rPr>
          <w:rFonts w:cs="Segoe UI" w:ascii="Univers;Arial" w:hAnsi="Univers;Arial"/>
          <w:b/>
          <w:sz w:val="21"/>
          <w:szCs w:val="21"/>
        </w:rPr>
        <w:tab/>
      </w:r>
      <w:r>
        <w:rPr>
          <w:rFonts w:cs="Segoe UI" w:ascii="Univers;Arial" w:hAnsi="Univers;Arial"/>
          <w:sz w:val="21"/>
          <w:szCs w:val="21"/>
        </w:rPr>
        <w:t>Bloco de código com tratamentos a serem realizados antes na quebr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OnPrintTotal(bOnPrintTotal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o bloco de código que será executado após a impressão da quebr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bOnPrintTotal</w:t>
        <w:tab/>
        <w:t>Bloco de código com tratamentos a serem realizados após a quebr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Print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Executa a impressão da quebr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PrintTotal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Imprime a quebra e executa os tratamentos definidos no método OnPrintTotal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ResetBreak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Inicializa o valor utilizado para controlar a quebr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Break(uBreak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a regra para a quebr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uBreak</w:t>
        <w:tab/>
        <w:tab/>
        <w:t>Regra para quebra</w:t>
      </w:r>
    </w:p>
    <w:p>
      <w:pPr>
        <w:pStyle w:val="PargrafodaLista"/>
        <w:spacing w:before="60" w:after="60"/>
        <w:ind w:left="720" w:firstLine="696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Tipo Objeto: Objeto da classe TRCell</w:t>
      </w:r>
    </w:p>
    <w:p>
      <w:pPr>
        <w:pStyle w:val="PargrafodaLista"/>
        <w:spacing w:before="60" w:after="60"/>
        <w:ind w:left="720" w:firstLine="696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Tipo Caracter: Expressão ADVPL para macro execução</w:t>
      </w:r>
    </w:p>
    <w:p>
      <w:pPr>
        <w:pStyle w:val="PargrafodaLista"/>
        <w:spacing w:before="60" w:after="60"/>
        <w:ind w:left="708" w:firstLine="708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Tipo Bloco de Código: Bloco de código com expressão que será executad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Title(uTitle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o título que será impresso antes da impressão dos totalizadores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uTitle</w:t>
        <w:tab/>
        <w:tab/>
        <w:t>Texto a ser impresso no formato caracter ou bloco de códig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Title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o título que será impresso antes da impressão dos totalizadores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o</w:t>
        <w:tab/>
        <w:t>Título da quebra</w:t>
      </w:r>
      <w:r>
        <w:br w:type="page"/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TRORDER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rdena a seção de um relatório que utiliza a classe TReport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Esta classe herda as propridades e métodos da classe TRPOSITION.</w:t>
      </w:r>
    </w:p>
    <w:p>
      <w:pPr>
        <w:pStyle w:val="PargrafodaLista"/>
        <w:spacing w:before="60" w:after="6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Propriedades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Title</w:t>
        <w:tab/>
        <w:tab/>
        <w:t>Título da ordem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MÉTODOS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Execute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rdena a tabel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GetOrder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a ordem da tabel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o</w:t>
        <w:tab/>
        <w:t>Posição da ordem no dicionário de indices - SIX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  <w:lang w:val="en-US"/>
        </w:rPr>
      </w:pPr>
      <w:r>
        <w:rPr>
          <w:rFonts w:cs="Segoe UI" w:ascii="Univers;Arial" w:hAnsi="Univers;Arial"/>
          <w:b/>
          <w:sz w:val="21"/>
          <w:szCs w:val="21"/>
          <w:lang w:val="en-US"/>
        </w:rPr>
        <w:t>New(oParent,uOrder,cTitle,cAlias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Método construtor da classe TROrder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 xml:space="preserve">oParent </w:t>
        <w:tab/>
        <w:t>Objeto da classe TRSection que a ordem pertence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uOrder</w:t>
        <w:tab/>
        <w:tab/>
        <w:t>Tipo Caracter:  NickName da ordem no dicionário de indices – SIX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ab/>
        <w:tab/>
        <w:t>Tipo Numérico: Posição da ordem no dicionário de indices - SIX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Title</w:t>
        <w:tab/>
        <w:tab/>
        <w:t>Título da ordem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Alias</w:t>
        <w:tab/>
        <w:tab/>
        <w:t>Tabela que será ordenad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o</w:t>
        <w:tab/>
        <w:t>Objeto da classe TROrder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Title(cTitle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o título da ordem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Title</w:t>
        <w:tab/>
        <w:t>Título da ordem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Title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o título da ordem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o</w:t>
        <w:tab/>
        <w:t>Título da ordem</w:t>
      </w:r>
      <w:r>
        <w:br w:type="page"/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TRRELATION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lacionamento entre as seções que utiliza a classe TReport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Esta classe herda as propridades e métodos da classe TRPOSITION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MÉTODOS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New(oParent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Método construtor da classe TRRelation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Parent</w:t>
        <w:tab/>
        <w:tab/>
        <w:t>Objeto da classe TRSection que o relacionamento pertence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 xml:space="preserve">Execute() 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Executa fórmula de relacionament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Formula(uFormula,lSeek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a fórmula de posicionament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uFormula</w:t>
        <w:tab/>
        <w:t>Fórmula de posicionamento</w:t>
      </w:r>
    </w:p>
    <w:p>
      <w:pPr>
        <w:pStyle w:val="PargrafodaLista"/>
        <w:spacing w:before="60" w:after="60"/>
        <w:ind w:left="720" w:firstLine="696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Tipo Caracter: Expressão ADVPL para macro execução</w:t>
      </w:r>
    </w:p>
    <w:p>
      <w:pPr>
        <w:pStyle w:val="PargrafodaLista"/>
        <w:spacing w:before="60" w:after="60"/>
        <w:ind w:left="708" w:firstLine="708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Tipo Bloco de Código: Bloco de Código com a expressão ADVPL para execuçã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Seek</w:t>
        <w:tab/>
        <w:tab/>
        <w:t>Se verdadeiro, Executar o DbSeek com o conteúdo retornado pela fórmul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NickName(cNickName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a ordem do índice pelo seu nickname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NickName</w:t>
        <w:tab/>
        <w:t>NickName da ordem de índice da tabel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Order(nOrder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a ordem do índice para o posicionament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Order</w:t>
        <w:tab/>
        <w:tab/>
        <w:t>Ordem do índice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Table(cAlias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a tabela que será utitliza pela fórmula para o posicionament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Alias</w:t>
        <w:tab/>
        <w:tab/>
        <w:t>Tabela que será utilizada na fórmul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  <w:r>
        <w:br w:type="page"/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TRPAGE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ição da página para relatório que utiliza a classe TReport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Esta classe herda as propridades e métodos da classe TREPORT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Propriedades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</w:r>
    </w:p>
    <w:p>
      <w:pPr>
        <w:pStyle w:val="PargrafodaLista"/>
        <w:spacing w:before="60" w:after="60"/>
        <w:ind w:left="1418" w:hanging="1418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bPageFooter</w:t>
        <w:tab/>
        <w:t>Bloco de código utilizado para imprimir Informações customizadas, no qual, deverá ser utilizado métodos do TReport para impressão. Exemplo: Say, PrintText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EndPage</w:t>
        <w:tab/>
        <w:t>Aponta que deverá quebrar págin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FirstPage</w:t>
        <w:tab/>
        <w:t>Aponta que é primeira página do relatóri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FooterBefore</w:t>
        <w:tab/>
        <w:t>Aponta que o rodapé será impresso antes dos totalizadores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FooterDiff</w:t>
        <w:tab/>
        <w:t>Aponta que é considerado a altura da linha no rodapé para cálculo do altura da págin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Landscape</w:t>
        <w:tab/>
        <w:t>Aponta a orientação de página do relatório como paisagem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PageDiff</w:t>
        <w:tab/>
        <w:t>Aponta que é considerado o tamanho da borda e rodapé para cálculo da altura da págin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PageFooter</w:t>
        <w:tab/>
        <w:t>Aponta que está sendo impresso o rodapé da págin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PageTotal</w:t>
        <w:tab/>
        <w:t>Aponta que está sendo impresso o total da págin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Portrait</w:t>
        <w:tab/>
        <w:t>Aponta a orientação de página do relatório como retrat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TotalAfter</w:t>
        <w:tab/>
        <w:t>Aponta que o totalizador será impresso após a impressão do rodapé.</w:t>
      </w:r>
    </w:p>
    <w:p>
      <w:pPr>
        <w:pStyle w:val="PargrafodaLista"/>
        <w:spacing w:before="60" w:after="60"/>
        <w:ind w:left="1418" w:hanging="1418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TotalDiff</w:t>
        <w:tab/>
        <w:t>Aponta que será considerada a quantidade de linhas a serem impressos</w:t>
        <w:tab/>
        <w:t>no rodapé no cálculo da altura da págin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FooterDiff</w:t>
        <w:tab/>
        <w:t>Quantidade de linhas a serem impressas no rodapé considerando a altura da linh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HorzRes</w:t>
        <w:tab/>
        <w:t>Resolução horizontal da impressora configurad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LinesFooter</w:t>
        <w:tab/>
        <w:t>Quantidade de linhas reservadas para impressão do rodapé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Page</w:t>
        <w:tab/>
        <w:tab/>
        <w:t>Página atual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PaperSize</w:t>
        <w:tab/>
        <w:t>Tamanho da página.</w:t>
      </w:r>
    </w:p>
    <w:p>
      <w:pPr>
        <w:pStyle w:val="PargrafodaLista"/>
        <w:spacing w:before="60" w:after="60"/>
        <w:ind w:left="1418" w:hanging="1418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TotalDiff</w:t>
        <w:tab/>
        <w:t>Quantidade de linhas a serem impressas no rodapé considerando o tamanho da linha e bordas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Width</w:t>
        <w:tab/>
        <w:tab/>
        <w:t>Largura da págin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VertRes</w:t>
        <w:tab/>
        <w:t>Resolução vertical da impressora configurad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Parent</w:t>
        <w:tab/>
        <w:t>Objeto da classe TRSection que a página pertence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Report</w:t>
        <w:tab/>
        <w:t>Objeto da classe TREPORT que a página pertence.</w:t>
      </w:r>
    </w:p>
    <w:p>
      <w:pPr>
        <w:pStyle w:val="PargrafodaLista"/>
        <w:spacing w:before="60" w:after="6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MÉTODOS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EndPage(lFooter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Imprime os totalizadores, rodapé e salta a págin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Footer</w:t>
        <w:tab/>
        <w:tab/>
        <w:t>Aponta que o rodapé será impress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FooterDiff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a quantidade de linhas do rodapé considerando a altura da linh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o</w:t>
        <w:tab/>
        <w:t>Quantidade de linhas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IsLandscape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Aponta que a orientação do relatório é paisagem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o</w:t>
        <w:tab/>
        <w:t>Se verdadeiro, é orientação paisagem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IsPortrait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Aponta que a orientação do relatório é retrat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o</w:t>
        <w:tab/>
        <w:t>Se verdadeiro, é orientação retrat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New(oParent,uTotalText,lTotalInLine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Método contrutor da classe TRPage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Parent</w:t>
        <w:tab/>
        <w:t>Objeto da classe TRSection que a página pertence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uTotalText</w:t>
        <w:tab/>
        <w:t>Texto do totalizador da págin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TotalInLine</w:t>
        <w:tab/>
        <w:t>Imprime os totalizadores em linhas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 xml:space="preserve">Retorno </w:t>
        <w:tab/>
        <w:t>Objeto da classe TRPage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Page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a página atual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 xml:space="preserve">Retorno </w:t>
        <w:tab/>
        <w:t>Página atual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PageDiff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a quantidade de linhas utilizadas na impressão do rodapé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o</w:t>
        <w:tab/>
        <w:t>Quantidade de linhas do rodapé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PageHeight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a altura da págin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o</w:t>
        <w:tab/>
        <w:t>Altura da págin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PageWidth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a largura da págin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o</w:t>
        <w:tab/>
        <w:t>Largura da págin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PaperSize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o tamanho do papel selecionad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o</w:t>
        <w:tab/>
        <w:t>Tamanho do papel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PrintPageFooter(nDiff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Imprime o rodapé da págin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Diff</w:t>
        <w:tab/>
        <w:tab/>
        <w:t>Quantidade de linhas reservadas para o rodapé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PrintTotal(nDiff,lSetPos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Imprime os totalizadores da págin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Diff</w:t>
        <w:tab/>
        <w:tab/>
        <w:t>Quantidade de linhas reservadas para o rodapé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SetPos</w:t>
        <w:tab/>
        <w:t>Posiciona a linha de imprressão na primeira linha reservada para o rodapé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ResetFooterDiff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Inicializa os valores referente a quantidade de linhas reservadas para o rodapé, utilizados no cálculo da altura da págin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ResetPage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Inicializa as variáveis da página, indicando como impressão da primeira págin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ResetTotalDiff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Inicializa os valores referente a quantidade de linhas reservadas para o rodapé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Landscape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a orientação de página do relatório como paisagem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PageDiff(lPageDiff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que será considerada a quantidade de linhas a serem impressas no rodapé para o cálculo da altura da página 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PageFooter(nLinesFooter,bPageFooter,lFooterBefore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a configuração para impressão do rodapé da págin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LinesFooter</w:t>
        <w:tab/>
        <w:t>Quantidade de linhas reservadas para impressão do rodapé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 xml:space="preserve">bPageFooter </w:t>
        <w:tab/>
        <w:t xml:space="preserve">Bloco de código utilizado para imprimir Informações customizadas, no qual, </w:t>
      </w:r>
    </w:p>
    <w:p>
      <w:pPr>
        <w:pStyle w:val="PargrafodaLista"/>
        <w:spacing w:before="60" w:after="6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ab/>
        <w:t>deverá ser utilizado métodos do TReport para impressão. Exemplo: Say, PrintText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FooterBefore</w:t>
        <w:tab/>
        <w:t>Imprime rodapé antes da impressão dos totalizadores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PageNumber(nPage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o número da página atual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Page</w:t>
        <w:tab/>
        <w:tab/>
        <w:t>Número da págin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PaperSize(nPaperSize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o tamanho da págin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PaperSize</w:t>
        <w:tab/>
        <w:t>Tamanho da págin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Portrait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a orientação de página do relatório como retrat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TotalBefore(lTotalBefore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que o total da página será impressa antes do rodapé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TotalBefore</w:t>
        <w:tab/>
        <w:t>Total da página antes do rodapé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tartPage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Inicializa a impressão de uma nova págin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 xml:space="preserve">TotalDiff() 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a quantidade total de linhas reservadas para impressão do rodapé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o</w:t>
        <w:tab/>
        <w:t>Quantidade total de linhas reservadas</w:t>
      </w:r>
      <w:r>
        <w:br w:type="page"/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TRPARAMPAGE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Imprime página de parâmetros para relatório que utiliza a classe TREPORT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Este método herda as propridades e métodos da classe TRSECTION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Propriedades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Size</w:t>
        <w:tab/>
        <w:tab/>
        <w:t>Tamanho da célul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MÉTODOS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New(oParent,cParam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Método construtor da classe TRParamPage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Parent</w:t>
        <w:tab/>
        <w:t>Objeto da classe TREPORT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Param</w:t>
        <w:tab/>
        <w:t>Grupo de perguntas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o</w:t>
        <w:tab/>
        <w:t>Objeto da classe TRParamPage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Print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Imprime a página de parâmetros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PrintFilter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Imprime as Informações de usuário e filtros.</w:t>
      </w:r>
      <w:r>
        <w:br w:type="page"/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TRCOLLECTION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Acumulador de uma quebra, seção e relatório que utiliza a classe TReport.</w:t>
      </w:r>
    </w:p>
    <w:p>
      <w:pPr>
        <w:pStyle w:val="PargrafodaLista"/>
        <w:spacing w:before="60" w:after="6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Um Acumulador pode executar uma das seguintes funções abaixo, utilizando como referência uma célula da seção ou o retorno de uma fórmula definida para ele:</w:t>
      </w:r>
    </w:p>
    <w:p>
      <w:pPr>
        <w:pStyle w:val="PargrafodaLista"/>
        <w:spacing w:before="60" w:after="6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 xml:space="preserve">SUM </w:t>
        <w:tab/>
        <w:tab/>
        <w:t>Somar</w:t>
      </w:r>
    </w:p>
    <w:p>
      <w:pPr>
        <w:pStyle w:val="PargrafodaLista"/>
        <w:spacing w:before="60" w:after="6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 xml:space="preserve">COUNT </w:t>
        <w:tab/>
        <w:t>Contar</w:t>
      </w:r>
    </w:p>
    <w:p>
      <w:pPr>
        <w:pStyle w:val="PargrafodaLista"/>
        <w:spacing w:before="60" w:after="6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 xml:space="preserve">MAX </w:t>
        <w:tab/>
        <w:tab/>
        <w:t>Valor máximo</w:t>
      </w:r>
    </w:p>
    <w:p>
      <w:pPr>
        <w:pStyle w:val="PargrafodaLista"/>
        <w:spacing w:before="60" w:after="6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MIN</w:t>
        <w:tab/>
        <w:tab/>
        <w:t xml:space="preserve">Valor mínimo </w:t>
      </w:r>
    </w:p>
    <w:p>
      <w:pPr>
        <w:pStyle w:val="PargrafodaLista"/>
        <w:spacing w:before="60" w:after="6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AVERAGE</w:t>
        <w:tab/>
        <w:t>Valor médio</w:t>
      </w:r>
    </w:p>
    <w:p>
      <w:pPr>
        <w:pStyle w:val="PargrafodaLista"/>
        <w:spacing w:before="60" w:after="6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NPRINT</w:t>
        <w:tab/>
        <w:t>Valor atual</w:t>
      </w:r>
    </w:p>
    <w:p>
      <w:pPr>
        <w:pStyle w:val="PargrafodaLista"/>
        <w:spacing w:before="60" w:after="6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TIMESUM</w:t>
        <w:tab/>
        <w:t>Somar horas</w:t>
      </w:r>
    </w:p>
    <w:p>
      <w:pPr>
        <w:pStyle w:val="PargrafodaLista"/>
        <w:spacing w:before="60" w:after="6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TIMEAVERAGE</w:t>
        <w:tab/>
        <w:t>Valor medio de horas</w:t>
      </w:r>
    </w:p>
    <w:p>
      <w:pPr>
        <w:pStyle w:val="PargrafodaLista"/>
        <w:spacing w:before="60" w:after="6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TIMESUB</w:t>
        <w:tab/>
        <w:t>Subtrai horas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a criação do acumulador sempre é informado uma seção (TRSection) a qual ele pertence, e automaticamente o acumulador será incluido no relatório (TReport) que a seção pertence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Esta classe herda as propridades e métodos da classe TRFUNCTION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Propriedades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bItemPrint</w:t>
        <w:tab/>
        <w:t>Compatibilidade – Não utilizad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bItemReset</w:t>
        <w:tab/>
        <w:t>Compatibilidade – Não utilizad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bItemValue</w:t>
        <w:tab/>
        <w:t>Compatibilidade – Não utilizad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GName</w:t>
        <w:tab/>
        <w:t>Título do gráfico personalizad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GSerie</w:t>
        <w:tab/>
        <w:t>Título da série do gráfico personalizad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ItemPicture</w:t>
        <w:tab/>
        <w:t>Máscara de impressão do acumulador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GEndReport</w:t>
        <w:tab/>
        <w:t>Aponta impressão do gráfico no final do relatóri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Graphic</w:t>
        <w:tab/>
        <w:t>Aponta a existência de gráficos no relatóri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PrintLayout</w:t>
        <w:tab/>
        <w:t>Aponta que é impressão de visualização do layout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UserAccess</w:t>
        <w:tab/>
        <w:t>Se verdadeiro, permite o usuário utilizar acumuladores personalizados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GType</w:t>
        <w:tab/>
        <w:t>Tipo do gráfico personalizad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ab/>
        <w:tab/>
        <w:t>1 – Linhas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ab/>
        <w:tab/>
        <w:t>2 – Are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ab/>
        <w:tab/>
        <w:t>3 – Pontos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ab/>
        <w:tab/>
        <w:t>4 – Barr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ab/>
        <w:tab/>
        <w:t>9 – Pizz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ab/>
        <w:tab/>
        <w:t>12 – Linhas Rápidas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uContent</w:t>
        <w:tab/>
        <w:t>Regra com o valor acumulado.</w:t>
      </w:r>
    </w:p>
    <w:p>
      <w:pPr>
        <w:pStyle w:val="PargrafodaLista"/>
        <w:spacing w:before="60" w:after="60"/>
        <w:ind w:left="708" w:firstLine="708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Tipo Caracter: Expressão ADVPL para macro execução.</w:t>
      </w:r>
    </w:p>
    <w:p>
      <w:pPr>
        <w:pStyle w:val="PargrafodaLista"/>
        <w:spacing w:before="60" w:after="60"/>
        <w:ind w:left="708" w:firstLine="708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Tipo Bloco de código: Bloco de Código com a expressão ADVPL para execução.</w:t>
      </w:r>
    </w:p>
    <w:p>
      <w:pPr>
        <w:pStyle w:val="PargrafodaLista"/>
        <w:spacing w:before="60" w:after="6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MÉTODOS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Col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ompatibilidade – Não utilizad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EvalFunction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Atualiza o conteúdo dos acumuladores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New(cName,cFunction,oBreak,uTitle,cPicture,uFormula,lEndSection,lEndReport,oParent,bCondition,uContent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Método constructor da classe TRCollection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Name</w:t>
        <w:tab/>
        <w:tab/>
        <w:t>Identificação do acumulador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Function</w:t>
        <w:tab/>
        <w:t>Função que será utilizada pelo acumulador. Exemplo: SUM, COUNT, MAX, MIN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Break</w:t>
        <w:tab/>
        <w:tab/>
        <w:t>Objeto da classe TRBreak que define em qual quebra o acumulador será impress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uTitle</w:t>
        <w:tab/>
        <w:tab/>
        <w:t>Título do acumulador. Texto a ser impresso no formato caracter ou bloco de códig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Picture</w:t>
        <w:tab/>
        <w:t>Máscara de impressão do acumulador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uFormula</w:t>
        <w:tab/>
        <w:t>Regra para acúmulo dos valores</w:t>
      </w:r>
    </w:p>
    <w:p>
      <w:pPr>
        <w:pStyle w:val="PargrafodaLista"/>
        <w:spacing w:before="60" w:after="60"/>
        <w:ind w:left="708" w:firstLine="708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Tipo Caracter: Expressão ADVPL para macro execução</w:t>
      </w:r>
    </w:p>
    <w:p>
      <w:pPr>
        <w:pStyle w:val="PargrafodaLista"/>
        <w:spacing w:before="60" w:after="60"/>
        <w:ind w:left="708" w:firstLine="708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Tipo Bloco de código: Bloco de Código com a expressão ADVPL para execuçã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EndSection</w:t>
        <w:tab/>
        <w:t>Se verdadeiro. Indica se o acumulador será impresso na quebra de seçã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EndReport</w:t>
        <w:tab/>
        <w:t>Se verdadeiro. Indica se op acumulador será impresso no final do relatóri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Parent</w:t>
        <w:tab/>
        <w:t>Objeto da classe TRSection que o acumulador se refere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bCondition</w:t>
        <w:tab/>
        <w:t>Bloco de código com a condição de atualização dos valores do acumulador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uContent</w:t>
        <w:tab/>
        <w:t>Regra com o valor acumulado</w:t>
      </w:r>
    </w:p>
    <w:p>
      <w:pPr>
        <w:pStyle w:val="PargrafodaLista"/>
        <w:spacing w:before="60" w:after="60"/>
        <w:ind w:left="708" w:firstLine="708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Tipo Caracter: Expressão ADVPL para macro execução</w:t>
      </w:r>
    </w:p>
    <w:p>
      <w:pPr>
        <w:pStyle w:val="PargrafodaLista"/>
        <w:spacing w:before="60" w:after="60"/>
        <w:ind w:left="708" w:firstLine="708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Tipo Bloco de código: Bloco de Código com a expressão ADVPL para execuçã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o</w:t>
        <w:tab/>
        <w:t>Objeto da classe TRCollection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Reset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Inicializa o acumulador atual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ResetPage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Inicializa o acumulador da págin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ResetReport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Inicializa o acumulador do relatóri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ResetSection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Inicializa o acumulador da seç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ResetSize(nType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Inicializa o tamanho da célula de impressão do acumulador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Type</w:t>
        <w:tab/>
        <w:tab/>
        <w:t>Aponta o tipo de collection a ser verificad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ab/>
        <w:tab/>
        <w:t>0 – Acumulador atual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ab/>
        <w:tab/>
        <w:t>1 – Acumulador do relatóri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ab/>
        <w:tab/>
        <w:t>2 – Acumulador da seçã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ab/>
        <w:tab/>
        <w:t>3 – Acumulador da págin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ab/>
        <w:tab/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Break(oBreak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a quebra (TRBreak) que o acumulador será impress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Break</w:t>
        <w:tab/>
        <w:tab/>
        <w:t>Objeto da classe TRBreak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Picture(cPicture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a máscara de impressão do acumulador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Picture</w:t>
        <w:tab/>
        <w:t>Máscara do acumulador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Title(uTitle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o título que será impresso antes da impressão dos acumuladores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uTitle</w:t>
        <w:tab/>
        <w:tab/>
        <w:t>Texto a ser impresso no formato caracter ou bloco de códig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TotalInLine(lTotalInLine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que o acumulador será impresso em linhas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lTotalInLine</w:t>
        <w:tab/>
        <w:t>Se verdadeiro, aponta que o acumulador erá impresso em linhas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Title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o título do acumulador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o</w:t>
        <w:tab/>
        <w:t>Título do acumulador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XmlLoad(oXml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arrega um acumulador do tipo collection do layout personalizado pelo usuári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Xml</w:t>
        <w:tab/>
        <w:tab/>
        <w:t>Objeto do tipo XML com as personalizações do acumulador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XmlSave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Salva o acumulador do tipo collection no layout personalizado pelo usuário.</w:t>
      </w:r>
      <w:r>
        <w:br w:type="page"/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TRBORDER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lasse com as propridades e métodos para impressão de bordas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Propriedades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Col</w:t>
        <w:tab/>
        <w:tab/>
        <w:t>Coluna da bord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Color</w:t>
        <w:tab/>
        <w:tab/>
        <w:t>Numero da cor RGB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Edge</w:t>
        <w:tab/>
        <w:tab/>
        <w:t>Tipo da borda. 1 – Topo, 2 – Fim, 3 – Esquerda, 4 – Direita e 5 – Tudo.</w:t>
      </w:r>
    </w:p>
    <w:p>
      <w:pPr>
        <w:pStyle w:val="PargrafodaLista"/>
        <w:spacing w:before="60" w:after="60"/>
        <w:ind w:left="1418" w:hanging="1418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 xml:space="preserve">nLineStyle </w:t>
        <w:tab/>
        <w:t>Estilo da borda. 0 – Sem borda,</w:t>
        <w:tab/>
        <w:t>1 – Borda continua, 2 – Borda da classe superior,  3 – Borda do cabeçalho da classe superior, 4 – Borda da célula, 6 – Borda do totalizador e 7 – Borda da seçã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Row</w:t>
        <w:tab/>
        <w:tab/>
        <w:t>Linha inicial da bord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RowDiff</w:t>
        <w:tab/>
        <w:t>Quantidade de linhas a serem saltadas antes da impressão da bord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Weight</w:t>
        <w:tab/>
        <w:t>Largura/Altura da bord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Parent</w:t>
        <w:tab/>
        <w:t>Objeto da classe que irá utilizar a bord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Report</w:t>
        <w:tab/>
        <w:t>Objeto da classe TREPORT que a borda pertence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Print</w:t>
        <w:tab/>
        <w:tab/>
        <w:t>Objeto TMSPrinter da classe TREPORT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RealBorder</w:t>
        <w:tab/>
        <w:t>Objeto da classe TRBorder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MÉTODOS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CheckBorder(nWeight,nColor,nLineStyle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Verifica se a borda foi criada e caso contrário define com as Informações do parâmetr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Weight</w:t>
        <w:tab/>
        <w:t>Largura/Altura da bord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Color</w:t>
        <w:tab/>
        <w:tab/>
        <w:t>Numero da cor RGB</w:t>
      </w:r>
    </w:p>
    <w:p>
      <w:pPr>
        <w:pStyle w:val="PargrafodaLista"/>
        <w:spacing w:before="60" w:after="60"/>
        <w:ind w:left="1418" w:hanging="1418"/>
        <w:contextualSpacing/>
        <w:jc w:val="both"/>
        <w:rPr/>
      </w:pPr>
      <w:r>
        <w:rPr>
          <w:rFonts w:cs="Segoe UI" w:ascii="Univers;Arial" w:hAnsi="Univers;Arial"/>
          <w:sz w:val="21"/>
          <w:szCs w:val="21"/>
        </w:rPr>
        <w:t xml:space="preserve">nLineStyle </w:t>
        <w:tab/>
        <w:t>Estilo da borda. 0 – Sem borda,</w:t>
        <w:tab/>
        <w:t>1 – Borda continua, 2 – Borda da classe superior,  3 – Borda do cabeçalho da classe superior, 4 – Borda da célula, 6 – Borda do totalizador e 7 – Borda da seçã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Col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a coluna em que a borda será impress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 xml:space="preserve">Retorno </w:t>
        <w:tab/>
        <w:t>Coluna da bord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Color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a cor da bord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o</w:t>
        <w:tab/>
        <w:t>Número da cor RGB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LineStyle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o estilo de borda utilizad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o</w:t>
        <w:tab/>
        <w:t>Estilo da borda</w:t>
      </w:r>
    </w:p>
    <w:p>
      <w:pPr>
        <w:pStyle w:val="PargrafodaLista"/>
        <w:spacing w:before="60" w:after="60"/>
        <w:ind w:left="1418" w:hanging="1418"/>
        <w:contextualSpacing/>
        <w:jc w:val="both"/>
        <w:rPr/>
      </w:pPr>
      <w:r>
        <w:rPr>
          <w:rFonts w:cs="Segoe UI" w:ascii="Univers;Arial" w:hAnsi="Univers;Arial"/>
          <w:sz w:val="21"/>
          <w:szCs w:val="21"/>
        </w:rPr>
        <w:tab/>
        <w:t>0 – Sem borda,</w:t>
        <w:tab/>
        <w:t>1 – Borda continua, 2 – Borda da classe superior, 3 – Borda do cabeçalho da classe superior, 4 – Borda da célula, 6 – Borda do totalizador e 7 – Borda da seçã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  <w:lang w:val="en-US"/>
        </w:rPr>
      </w:pPr>
      <w:r>
        <w:rPr>
          <w:rFonts w:cs="Segoe UI" w:ascii="Univers;Arial" w:hAnsi="Univers;Arial"/>
          <w:b/>
          <w:sz w:val="21"/>
          <w:szCs w:val="21"/>
          <w:lang w:val="en-US"/>
        </w:rPr>
        <w:t>New(oParent,nEdge,nWeight,nLineStyle,nColor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Método constructor da classe TRBorder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Parent</w:t>
        <w:tab/>
        <w:t>Objeto da classe que irá utilizar a bord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Edge</w:t>
        <w:tab/>
        <w:tab/>
        <w:t>Tipo da borda. 1 – Topo, 2 – Fim, 3 – Esquerda, 4 – Direita e 5 – Tud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Weight</w:t>
        <w:tab/>
        <w:t>Largura/Altura da borda</w:t>
      </w:r>
    </w:p>
    <w:p>
      <w:pPr>
        <w:pStyle w:val="PargrafodaLista"/>
        <w:spacing w:before="60" w:after="60"/>
        <w:ind w:left="1418" w:hanging="1418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LineStyle</w:t>
        <w:tab/>
        <w:t>Estilo da borda. 0 – Sem borda,</w:t>
        <w:tab/>
        <w:t>1 – Borda continua, 2 – Borda da classe superior,  3 – Borda do cabeçalho da classe superior, 4 – Borda da célula, 6 – Borda do totalizador e 7 – Borda da seçã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Color</w:t>
        <w:tab/>
        <w:tab/>
        <w:t>Número da cor RGB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 xml:space="preserve">Retorno </w:t>
        <w:tab/>
        <w:t>Objeto da classe TRBorder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Print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Imprime a bord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RealBorder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a borda atual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o</w:t>
        <w:tab/>
        <w:t>Objeto da classe TRBorder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Col(nCol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a coluna da bord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Col</w:t>
        <w:tab/>
        <w:tab/>
        <w:t>Coluna da bord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Color(nColor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a  cor da bord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Color</w:t>
        <w:tab/>
        <w:tab/>
        <w:t>Número da cor RGB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LineStyle(nLineStyle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o estilo da bord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LineStyle</w:t>
        <w:tab/>
        <w:t>0 – Sem bord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ab/>
        <w:tab/>
        <w:t>1 – Borda continu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ab/>
        <w:tab/>
        <w:t>2 – Borda da classe superior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ab/>
        <w:tab/>
        <w:t>3 – Borda do cabeçalho da classe superior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ab/>
        <w:tab/>
        <w:t>4 – Borda da célul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ab/>
        <w:tab/>
        <w:t>6 – Borda do totalizador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ab/>
        <w:tab/>
        <w:t>7 – Borda da seção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Row(nRow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a linha inicial a ser impressa a bord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Row</w:t>
        <w:tab/>
        <w:tab/>
        <w:t>Linha inicial da bord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RowDiff(nRowDiff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a quantidade de linhas que deverão ser saltadas antes da impressão da bord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RowDiff</w:t>
        <w:tab/>
        <w:t>Quantidade de linhas a serem saltadas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SetWeight(nWeight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Define a largura/altura da bord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nWeight</w:t>
        <w:tab/>
        <w:t>Largura/altura da bord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Weight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a a largura/Altura da borda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orno</w:t>
        <w:tab/>
        <w:t>Largura/Altura da borda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XmlLoad(oXml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Carrega as bordas do layout personalizado pelo usuário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Xml</w:t>
        <w:tab/>
        <w:tab/>
        <w:t>Objeto do tipo XML com as personalizações das bordas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XmlSave()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Salva as bordas no layout personalizado pelo usuário.</w:t>
      </w:r>
      <w:r>
        <w:br w:type="page"/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Relatórios do tipo listagem com TREPORT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Gera um relatório de listagem simples utilizando a classe de impressão TReport.</w:t>
      </w:r>
    </w:p>
    <w:p>
      <w:pPr>
        <w:pStyle w:val="PargrafodaLista"/>
        <w:spacing w:before="60" w:after="6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A função MPReport substitui o uso da função ImpCadast para os relatórios de listagem simples.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  <w:lang w:val="en-US"/>
        </w:rPr>
      </w:pPr>
      <w:r>
        <w:rPr>
          <w:rFonts w:cs="Segoe UI" w:ascii="Univers;Arial" w:hAnsi="Univers;Arial"/>
          <w:b/>
          <w:sz w:val="21"/>
          <w:szCs w:val="21"/>
          <w:lang w:val="en-US"/>
        </w:rPr>
        <w:t>Sintaxe</w:t>
      </w:r>
    </w:p>
    <w:p>
      <w:pPr>
        <w:pStyle w:val="Normal"/>
        <w:spacing w:before="60" w:after="60"/>
        <w:rPr>
          <w:rFonts w:cs="Segoe UI"/>
          <w:lang w:val="en-US"/>
        </w:rPr>
      </w:pPr>
      <w:r>
        <w:rPr>
          <w:rFonts w:cs="Segoe UI"/>
          <w:lang w:val="en-US"/>
        </w:rPr>
        <w:t>MPReport ( &lt; cReport &gt; , &lt; cAlias &gt; , &lt; cTitle &gt; , [ cDescription ] , [ aOrder ] , [ lLoadOrder ] )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 xml:space="preserve">cReport </w:t>
        <w:tab/>
        <w:t>Nome do relatório (exemplo: MATR020)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 xml:space="preserve">cAlias </w:t>
        <w:tab/>
        <w:tab/>
        <w:t>Tabela utilizada pelo relatório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 xml:space="preserve">cTitle </w:t>
        <w:tab/>
        <w:tab/>
        <w:t>Título do relatório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 xml:space="preserve">cDescription </w:t>
        <w:tab/>
        <w:t>Descrição do relatório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 xml:space="preserve">aOrder </w:t>
        <w:tab/>
        <w:t>Vetor com as descrições das ordens utilizadas do pelo relatório</w:t>
      </w:r>
    </w:p>
    <w:p>
      <w:pPr>
        <w:pStyle w:val="Normal"/>
        <w:spacing w:before="60" w:after="60"/>
        <w:rPr>
          <w:rFonts w:cs="Segoe UI"/>
        </w:rPr>
      </w:pPr>
      <w:r>
        <w:rPr>
          <w:rFonts w:cs="Segoe UI"/>
        </w:rPr>
        <w:t xml:space="preserve">lLoadOrder </w:t>
        <w:tab/>
        <w:t>Se verdadeiro,  carrega os índices do Dicionário de Índices (SIX)</w:t>
      </w:r>
    </w:p>
    <w:p>
      <w:pPr>
        <w:pStyle w:val="Normal"/>
        <w:spacing w:before="60" w:after="60"/>
        <w:ind w:left="708" w:firstLine="708"/>
        <w:rPr>
          <w:rFonts w:cs="Segoe UI"/>
        </w:rPr>
      </w:pPr>
      <w:r>
        <w:rPr>
          <w:rFonts w:cs="Segoe UI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Exemplo</w:t>
      </w:r>
    </w:p>
    <w:p>
      <w:pPr>
        <w:pStyle w:val="PargrafodaLista"/>
        <w:ind w:left="0" w:hanging="0"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</w:r>
    </w:p>
    <w:p>
      <w:pPr>
        <w:pStyle w:val="PargrafodaLista"/>
        <w:ind w:left="0" w:hanging="0"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#include "protheus.ch"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ind w:left="0" w:hanging="0"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//Informando o vetor com as ordens utilizadas pelo relatório</w:t>
      </w:r>
    </w:p>
    <w:p>
      <w:pPr>
        <w:pStyle w:val="PargrafodaLista"/>
        <w:ind w:left="0" w:hanging="0"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User Function MyReport1(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ind w:left="0" w:hanging="0"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MPReport("MYREPORT1","SA1","Relacao de Clientes","Este relatório irá imprimir a relação de clientes",{"Por Codigo","Alfabetica","Por "+RTrim(RetTitle("A1_CGC"))})</w:t>
      </w:r>
    </w:p>
    <w:p>
      <w:pPr>
        <w:pStyle w:val="PargrafodaLista"/>
        <w:ind w:left="0" w:hanging="0"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ind w:left="0" w:hanging="0"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urn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ind w:left="0" w:hanging="0"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//Informando para função carregar os índices do Dicionário de Índices (SIX) da tabela</w:t>
      </w:r>
    </w:p>
    <w:p>
      <w:pPr>
        <w:pStyle w:val="PargrafodaLista"/>
        <w:ind w:left="0" w:hanging="0"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User Function MyReport2(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MPReport("MYREPORT2","SA1","Relacao de Clientes","Este relatório irá imprimir a relacao de clientes",,.T.)</w:t>
      </w:r>
    </w:p>
    <w:p>
      <w:pPr>
        <w:pStyle w:val="PargrafodaLista"/>
        <w:ind w:left="0" w:hanging="0"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ind w:left="0" w:hanging="0"/>
        <w:jc w:val="both"/>
        <w:rPr>
          <w:rFonts w:ascii="Univers;Arial" w:hAnsi="Univers;Arial" w:cs="Segoe UI"/>
          <w:b/>
          <w:b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Return</w:t>
      </w:r>
      <w:r>
        <w:br w:type="page"/>
      </w:r>
    </w:p>
    <w:p>
      <w:pPr>
        <w:pStyle w:val="PargrafodaLista"/>
        <w:ind w:left="0" w:hanging="0"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b/>
          <w:sz w:val="21"/>
          <w:szCs w:val="21"/>
        </w:rPr>
        <w:t>Exemplo de utilização do TREPORT</w:t>
      </w:r>
    </w:p>
    <w:p>
      <w:pPr>
        <w:pStyle w:val="PargrafodaLista"/>
        <w:ind w:left="0" w:hanging="0"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ind w:left="0" w:hanging="0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User Function testep(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Local oReport := TReport():New('TITULO',"teste",/*cPerg*/,{|oReport| __PRPrint(oReport)},,,,,,,,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Local nI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 xml:space="preserve">Local oBreak </w:t>
      </w:r>
    </w:p>
    <w:p>
      <w:pPr>
        <w:pStyle w:val="PargrafodaLista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Report:SetTotalInLine(.F.)</w:t>
      </w:r>
    </w:p>
    <w:p>
      <w:pPr>
        <w:pStyle w:val="PargrafodaLista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Report:SetTitle('Protheus Report Utility')</w:t>
      </w:r>
    </w:p>
    <w:p>
      <w:pPr>
        <w:pStyle w:val="PargrafodaLista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Report:SetLineHeight(30)</w:t>
      </w:r>
    </w:p>
    <w:p>
      <w:pPr>
        <w:pStyle w:val="PargrafodaLista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Report:SetColSpace(1)</w:t>
      </w:r>
    </w:p>
    <w:p>
      <w:pPr>
        <w:pStyle w:val="PargrafodaLista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Report:SetLeftMargin(0)</w:t>
      </w:r>
    </w:p>
    <w:p>
      <w:pPr>
        <w:pStyle w:val="PargrafodaLista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Report:oPage:SetPageNumber(1)</w:t>
      </w:r>
    </w:p>
    <w:p>
      <w:pPr>
        <w:pStyle w:val="PargrafodaLista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Report:cFontBody := 'Courier New'</w:t>
      </w:r>
    </w:p>
    <w:p>
      <w:pPr>
        <w:pStyle w:val="PargrafodaLista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Report:nFontBody := 6</w:t>
      </w:r>
    </w:p>
    <w:p>
      <w:pPr>
        <w:pStyle w:val="PargrafodaLista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Report:lBold := .F.</w:t>
      </w:r>
    </w:p>
    <w:p>
      <w:pPr>
        <w:pStyle w:val="PargrafodaLista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Report:lUnderLine := .F.</w:t>
      </w:r>
    </w:p>
    <w:p>
      <w:pPr>
        <w:pStyle w:val="PargrafodaLista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Report:lHeaderVisible := .T.</w:t>
      </w:r>
    </w:p>
    <w:p>
      <w:pPr>
        <w:pStyle w:val="PargrafodaLista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Report:lFooterVisible := .T.</w:t>
      </w:r>
    </w:p>
    <w:p>
      <w:pPr>
        <w:pStyle w:val="PargrafodaLista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Report:lParamPage := .F.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= TRSection():New(oReport,'Contas a Receber',,,,,,,,,,,,,,,,,,,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SetTotalInLine(.F.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SetTotalText('Contas a Receber'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lUserVisible := .T.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lHeaderVisible := .F.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SetLineStyle(.F.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SetLineHeight(30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SetColSpace(1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SetLeftMargin(0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SetLinesBefore(0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SetCols(0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SetHeaderSection(.T.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SetHeaderPage(.F.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SetHeaderBreak(.F.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SetLineBreak(.F.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SetAutoSize(.F.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SetPageBreak(.F.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SetClrBack(16777215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SetClrFore(0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SetBorder(''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SetBorder('',,,.T.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aTable := {}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AddTable('SE1'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AddTable('SA1'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OnPrintLine({|| If(SE1-&gt;E1_FILIAL $ '01|02|', .T., .F.)}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TRCell():New(oTREPORT02,'__NEW__001','','',,,,,,,,,,,,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__NEW__001"):SetName("A1_NOME"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A1_NOME"):cAlias := "SA1"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A1_NOME"):SetTitle("Nome"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A1_NOME"):SetSize(40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A1_NOME"):SetPicture("@!"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A1_NOME"):SetAutoSize(.F.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A1_NOME"):SetLineBreak(.F.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A1_NOME"):SetHeaderSize(.F.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A1_NOME"):nAlign := 1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A1_NOME"):nHeaderAlign := 1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A1_NOME"):SetClrBack(16777215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A1_NOME"):SetClrFore(0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A1_NOME"):cOrder := "A0"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A1_NOME"):nType := 1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A1_NOME"):cFormula := ""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A1_NOME"):cRealFormula := ""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A1_NOME"):cUserFunction := ""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A1_NOME"):lVisible := .T.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A1_NOME"):SetBorder(""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A1_NOME"):SetBorder("",,,.T.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TRCell():New(oTREPORT02,'__NEW__002','','',,,,,,,,,,,,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__NEW__002"):SetName("E1_PREFIXO"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TREPORT02:Cell("E1_PREFIXO"):cAlias := "SE1"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E1_PREFIXO"):SetTitle("Prefixo"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E1_PREFIXO"):SetSize(3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E1_PREFIXO"):SetPicture("@!"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E1_PREFIXO"):SetAutoSize(.F.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E1_PREFIXO"):SetLineBreak(.F.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E1_PREFIXO"):SetHeaderSize(.F.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E1_PREFIXO"):nAlign := 1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E1_PREFIXO"):nHeaderAlign := 1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E1_PREFIXO"):SetClrBack(16777215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E1_PREFIXO"):SetClrFore(0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E1_PREFIXO"):cOrder := "A1"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E1_PREFIXO"):nType := 1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E1_PREFIXO"):cFormula := ""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E1_PREFIXO"):cRealFormula := ""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E1_PREFIXO"):cUserFunction := ""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E1_PREFIXO"):lVisible := .T.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E1_PREFIXO"):SetBorder(""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E1_PREFIXO"):SetBorder("",,,.T.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TRCell():New(oTREPORT02,'__NEW__003','','',,,,,,,,,,,,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__NEW__003"):SetName("E1_NUM"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TREPORT02:Cell("E1_NUM"):cAlias := "SE1"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E1_NUM"):SetTitle("No. Titulo"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E1_NUM"):SetSize(9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E1_NUM"):SetPicture("@!"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E1_NUM"):SetAutoSize(.F.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E1_NUM"):SetLineBreak(.F.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E1_NUM"):SetHeaderSize(.F.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E1_NUM"):nAlign := 1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E1_NUM"):nHeaderAlign := 1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E1_NUM"):SetClrBack(16777215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E1_NUM"):SetClrFore(0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E1_NUM"):cOrder := "A2"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E1_NUM"):nType := 1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E1_NUM"):cFormula := ""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E1_NUM"):cRealFormula := ""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E1_NUM"):cUserFunction := ""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E1_NUM"):lVisible := .T.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E1_NUM"):SetBorder(""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E1_NUM"):SetBorder("",,,.T.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TRCell():New(oTREPORT02,'__NEW__004','','',,,,,,,,,,,,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__NEW__004"):SetName("E1_PARCELA"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TREPORT02:Cell("E1_PARCELA"):cAlias := "SE1"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TREPORT02:Cell("E1_PARCELA"):SetTitle("Parcela"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TREPORT02:Cell("E1_PARCELA"):SetSize(1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TREPORT02:Cell("E1_PARCELA"):SetPicture("@!"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TREPORT02:Cell("E1_PARCELA"):SetAutoSize(.F.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TREPORT02:Cell("E1_PARCELA"):SetLineBreak(.F.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TREPORT02:Cell("E1_PARCELA"):SetHeaderSize(.F.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TREPORT02:Cell("E1_PARCELA"):nAlign := 1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TREPORT02:Cell("E1_PARCELA"):nHeaderAlign := 1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TREPORT02:Cell("E1_PARCELA"):SetClrBack(16777215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TREPORT02:Cell("E1_PARCELA"):SetClrFore(0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TREPORT02:Cell("E1_PARCELA"):cOrder := "A3"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TREPORT02:Cell("E1_PARCELA"):nType := 1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TREPORT02:Cell("E1_PARCELA"):cFormula := ""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TREPORT02:Cell("E1_PARCELA"):cRealFormula := ""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TREPORT02:Cell("E1_PARCELA"):cUserFunction := ""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E1_PARCELA"):lVisible := .T.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E1_PARCELA"):SetBorder(""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E1_PARCELA"):SetBorder("",,,.T.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TRCell():New(oTREPORT02,'__NEW__005','','',,,,,,,,,,,,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__NEW__005"):SetName("E1_CLIENTE"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TREPORT02:Cell("E1_CLIENTE"):cAlias := "SE1"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E1_CLIENTE"):SetTitle("Cliente"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E1_CLIENTE"):SetSize(6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E1_CLIENTE"):SetPicture("@!"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E1_CLIENTE"):SetAutoSize(.F.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E1_CLIENTE"):SetLineBreak(.F.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E1_CLIENTE"):SetHeaderSize(.F.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E1_CLIENTE"):nAlign := 1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E1_CLIENTE"):nHeaderAlign := 1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E1_CLIENTE"):SetClrBack(16777215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E1_CLIENTE"):SetClrFore(0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E1_CLIENTE"):cOrder := "A4"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E1_CLIENTE"):nType := 1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E1_CLIENTE"):cFormula := ""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E1_CLIENTE"):cRealFormula := ""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E1_CLIENTE"):cUserFunction := ""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E1_CLIENTE"):lVisible := .T.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E1_CLIENTE"):SetBorder(""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E1_CLIENTE"):SetBorder("",,,.T.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TRCell():New(oTREPORT02,'__NEW__006','','',,,,,,,,,,,,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__NEW__006"):SetName("E1_LOJA"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TREPORT02:Cell("E1_LOJA"):cAlias := "SE1"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E1_LOJA"):SetTitle("Loja"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E1_LOJA"):SetSize(1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E1_LOJA"):SetPicture("@!"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E1_LOJA"):SetAutoSize(.F.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E1_LOJA"):SetLineBreak(.F.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E1_LOJA"):SetHeaderSize(.F.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E1_LOJA"):nAlign := 1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E1_LOJA"):nHeaderAlign := 1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E1_LOJA"):SetClrBack(16777215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E1_LOJA"):SetClrFore(0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E1_LOJA"):cOrder := "A5"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E1_LOJA"):nType := 1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E1_LOJA"):cFormula := ""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E1_LOJA"):cRealFormula := ""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E1_LOJA"):cUserFunction := ""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E1_LOJA"):lVisible := .T.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E1_LOJA"):SetBorder(""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TREPORT02:Cell("E1_LOJA"):SetBorder("",,,.T.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TRPosition():New(oTREPORT02,'SA1',1,{ || xFilial()+SE1-&gt;(E1_CLIENTE+E1_LOJA) } 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</w:r>
    </w:p>
    <w:p>
      <w:pPr>
        <w:pStyle w:val="PargrafodaLista"/>
        <w:ind w:left="720" w:right="-427" w:hanging="0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oBreak := TRBreak():New(oTREPORT02,{ || oTREPORT02:Cell('E1_CLIENTE'):uPrint+oTREPORT02:Cell('E1_LOJA'):uPrint },'Sub-Total',.F.)</w:t>
      </w:r>
    </w:p>
    <w:p>
      <w:pPr>
        <w:pStyle w:val="PargrafodaLista"/>
        <w:ind w:left="720" w:right="-427" w:hanging="0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  <w:t>TRFunction():New(oTREPORT02:Cell('E1_CLIENTE'),, 'COUNT',oBreak ,,,,.F.,.F.,.F., oTREPORT02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  <w:lang w:val="en-US"/>
        </w:rPr>
      </w:pPr>
      <w:r>
        <w:rPr>
          <w:rFonts w:cs="Segoe UI" w:ascii="Univers;Arial" w:hAnsi="Univers;Arial"/>
          <w:sz w:val="21"/>
          <w:szCs w:val="21"/>
          <w:lang w:val="en-US"/>
        </w:rPr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TREPORT02:LoadOrder(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  <w:t>oReport:PrintDialog()</w:t>
      </w:r>
    </w:p>
    <w:p>
      <w:pPr>
        <w:pStyle w:val="PargrafodaLista"/>
        <w:jc w:val="both"/>
        <w:rPr>
          <w:rFonts w:ascii="Univers;Arial" w:hAnsi="Univers;Arial" w:cs="Segoe UI"/>
          <w:sz w:val="21"/>
          <w:szCs w:val="21"/>
        </w:rPr>
      </w:pPr>
      <w:r>
        <w:rPr>
          <w:rFonts w:cs="Segoe UI" w:ascii="Univers;Arial" w:hAnsi="Univers;Arial"/>
          <w:sz w:val="21"/>
          <w:szCs w:val="21"/>
        </w:rPr>
      </w:r>
    </w:p>
    <w:p>
      <w:pPr>
        <w:pStyle w:val="PargrafodaLista"/>
        <w:ind w:left="0" w:hanging="0"/>
        <w:jc w:val="both"/>
        <w:rPr/>
      </w:pPr>
      <w:r>
        <w:rPr>
          <w:rFonts w:cs="Segoe UI" w:ascii="Univers;Arial" w:hAnsi="Univers;Arial"/>
          <w:sz w:val="21"/>
          <w:szCs w:val="21"/>
        </w:rPr>
        <w:t>Return</w:t>
      </w:r>
    </w:p>
    <w:p>
      <w:pPr>
        <w:pStyle w:val="Subttulo1"/>
        <w:rPr/>
      </w:pPr>
      <w:r>
        <w:rPr>
          <w:rFonts w:eastAsia="Arial"/>
        </w:rPr>
        <w:t>Informações Técnicas</w:t>
      </w:r>
      <w:r>
        <w:rPr>
          <w:rFonts w:eastAsia="Arial"/>
          <w:color w:val="C0C0C0"/>
        </w:rPr>
        <w:t xml:space="preserve"> </w:t>
      </w:r>
    </w:p>
    <w:tbl>
      <w:tblPr>
        <w:tblW w:w="10551" w:type="dxa"/>
        <w:jc w:val="left"/>
        <w:tblInd w:w="-28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2908"/>
        <w:gridCol w:w="7643"/>
      </w:tblGrid>
      <w:tr>
        <w:trPr>
          <w:trHeight w:val="278" w:hRule="atLeast"/>
          <w:cantSplit w:val="true"/>
        </w:trPr>
        <w:tc>
          <w:tcPr>
            <w:tcW w:w="2908" w:type="dxa"/>
            <w:tcBorders/>
            <w:shd w:fill="E6E6E6" w:val="clear"/>
            <w:vAlign w:val="center"/>
          </w:tcPr>
          <w:p>
            <w:pPr>
              <w:pStyle w:val="NormalTabela"/>
              <w:snapToGrid w:val="false"/>
              <w:spacing w:before="60" w:after="60"/>
              <w:rPr/>
            </w:pPr>
            <w:r>
              <w:rPr/>
              <w:t>Tabelas Utilizadas</w:t>
            </w:r>
          </w:p>
        </w:tc>
        <w:tc>
          <w:tcPr>
            <w:tcW w:w="76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Tabe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908" w:type="dxa"/>
            <w:tcBorders>
              <w:top w:val="single" w:sz="4" w:space="0" w:color="808080"/>
            </w:tcBorders>
            <w:shd w:fill="E6E6E6" w:val="clear"/>
            <w:vAlign w:val="center"/>
          </w:tcPr>
          <w:p>
            <w:pPr>
              <w:pStyle w:val="NormalTabela"/>
              <w:snapToGrid w:val="false"/>
              <w:spacing w:before="60" w:after="60"/>
              <w:rPr/>
            </w:pPr>
            <w:r>
              <w:rPr/>
              <w:t>Rotinas Envolvidas</w:t>
            </w:r>
          </w:p>
        </w:tc>
        <w:tc>
          <w:tcPr>
            <w:tcW w:w="7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Tabela"/>
              <w:spacing w:before="60" w:after="60"/>
              <w:jc w:val="left"/>
              <w:rPr/>
            </w:pPr>
            <w:r>
              <w:rPr/>
              <w:t>REPORT01-TReport</w:t>
            </w:r>
          </w:p>
        </w:tc>
      </w:tr>
      <w:tr>
        <w:trPr>
          <w:trHeight w:val="278" w:hRule="atLeast"/>
          <w:cantSplit w:val="true"/>
        </w:trPr>
        <w:tc>
          <w:tcPr>
            <w:tcW w:w="2908" w:type="dxa"/>
            <w:tcBorders>
              <w:top w:val="single" w:sz="4" w:space="0" w:color="808080"/>
            </w:tcBorders>
            <w:shd w:fill="E6E6E6" w:val="clear"/>
            <w:vAlign w:val="center"/>
          </w:tcPr>
          <w:p>
            <w:pPr>
              <w:pStyle w:val="NormalTabela"/>
              <w:snapToGrid w:val="false"/>
              <w:spacing w:before="60" w:after="60"/>
              <w:rPr/>
            </w:pPr>
            <w:r>
              <w:rPr/>
              <w:t>Sistemas Operacionais</w:t>
            </w:r>
          </w:p>
        </w:tc>
        <w:tc>
          <w:tcPr>
            <w:tcW w:w="7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Tabela"/>
              <w:spacing w:before="60" w:after="60"/>
              <w:jc w:val="left"/>
              <w:rPr/>
            </w:pPr>
            <w:r>
              <w:rPr/>
              <w:t>Windows/Linux</w:t>
            </w:r>
          </w:p>
        </w:tc>
      </w:tr>
      <w:tr>
        <w:trPr>
          <w:trHeight w:val="278" w:hRule="atLeast"/>
          <w:cantSplit w:val="true"/>
        </w:trPr>
        <w:tc>
          <w:tcPr>
            <w:tcW w:w="2908" w:type="dxa"/>
            <w:tcBorders>
              <w:top w:val="single" w:sz="4" w:space="0" w:color="808080"/>
            </w:tcBorders>
            <w:shd w:fill="E6E6E6" w:val="clear"/>
            <w:vAlign w:val="center"/>
          </w:tcPr>
          <w:p>
            <w:pPr>
              <w:pStyle w:val="NormalTabela"/>
              <w:snapToGrid w:val="false"/>
              <w:spacing w:before="60" w:after="60"/>
              <w:rPr/>
            </w:pPr>
            <w:r>
              <w:rPr/>
              <w:t>Número do Plano</w:t>
            </w:r>
          </w:p>
        </w:tc>
        <w:tc>
          <w:tcPr>
            <w:tcW w:w="7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Tabela"/>
              <w:spacing w:before="60" w:after="60"/>
              <w:jc w:val="left"/>
              <w:rPr/>
            </w:pPr>
            <w:r>
              <w:rPr/>
              <w:t>00000026372/2009</w:t>
            </w:r>
          </w:p>
        </w:tc>
      </w:tr>
    </w:tbl>
    <w:p>
      <w:pPr>
        <w:pStyle w:val="Tpico"/>
        <w:spacing w:before="120" w:after="12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851" w:right="943" w:gutter="0" w:header="720" w:top="1418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BoletimPar"/>
      <w:spacing w:before="240" w:after="6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Univers;Arial"/>
      </w:rPr>
      <w:t xml:space="preserve"> </w:t>
    </w:r>
    <w:r>
      <w:rPr/>
      <w:t>–</w:t>
    </w:r>
    <w:r>
      <w:rPr>
        <w:rFonts w:eastAsia="Univers;Arial"/>
      </w:rPr>
      <w:t xml:space="preserve"> </w:t>
    </w:r>
    <w:r>
      <w:rPr>
        <w:szCs w:val="18"/>
      </w:rPr>
      <w:t>FrameWork - TRepor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Boletimmpar"/>
      <w:pBdr>
        <w:top w:val="single" w:sz="4" w:space="0" w:color="000000"/>
      </w:pBdr>
      <w:spacing w:before="240" w:after="60"/>
      <w:rPr/>
    </w:pPr>
    <w:r>
      <w:rPr>
        <w:szCs w:val="18"/>
      </w:rPr>
      <w:t>FrameWork - TReport</w:t>
    </w:r>
    <w:r>
      <w:rPr/>
      <w:t xml:space="preserve"> 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Boletimmpar"/>
      <w:pBdr>
        <w:top w:val="single" w:sz="4" w:space="1" w:color="000000"/>
      </w:pBdr>
      <w:spacing w:before="240" w:after="60"/>
      <w:jc w:val="right"/>
      <w:rPr/>
    </w:pPr>
    <w:r>
      <w:rPr>
        <w:szCs w:val="18"/>
      </w:rPr>
      <w:t>FrameWork - TReport</w:t>
    </w:r>
    <w:r>
      <w:rPr/>
      <w:t xml:space="preserve"> 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60"/>
      <w:jc w:val="center"/>
      <w:rPr/>
    </w:pPr>
    <w:r>
      <w:rPr/>
      <w:drawing>
        <wp:inline distT="0" distB="0" distL="0" distR="0">
          <wp:extent cx="6686550" cy="7321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8655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sz w:val="21"/>
        <w:i w:val="false"/>
        <w:b w:val="false"/>
        <w:rFonts w:ascii="Univers;Arial" w:hAnsi="Univers;Arial" w:cs="Univers;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sz w:val="30"/>
        <w:szCs w:val="3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jc w:val="both"/>
    </w:pPr>
    <w:rPr>
      <w:rFonts w:ascii="Univers;Arial" w:hAnsi="Univers;Arial" w:eastAsia="Times New Roman" w:cs="Univers;Arial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FF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FF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Univers;Arial" w:hAnsi="Univers;Arial" w:cs="Univers;Arial"/>
      <w:sz w:val="21"/>
      <w:szCs w:val="21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sz w:val="21"/>
      <w:szCs w:val="21"/>
    </w:rPr>
  </w:style>
  <w:style w:type="character" w:styleId="WW8Num4z0">
    <w:name w:val="WW8Num4z0"/>
    <w:qFormat/>
    <w:rPr>
      <w:rFonts w:ascii="Univers;Arial" w:hAnsi="Univers;Arial" w:cs="Univers;Arial"/>
      <w:b w:val="false"/>
      <w:i w:val="false"/>
      <w:color w:val="000000"/>
      <w:sz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Univers;Arial" w:hAnsi="Univers;Arial" w:cs="Univers;Arial"/>
      <w:sz w:val="21"/>
    </w:rPr>
  </w:style>
  <w:style w:type="character" w:styleId="WW8Num6z0">
    <w:name w:val="WW8Num6z0"/>
    <w:qFormat/>
    <w:rPr>
      <w:rFonts w:ascii="Univers;Arial" w:hAnsi="Univers;Arial" w:cs="Arial"/>
    </w:rPr>
  </w:style>
  <w:style w:type="character" w:styleId="WW8Num7z0">
    <w:name w:val="WW8Num7z0"/>
    <w:qFormat/>
    <w:rPr>
      <w:rFonts w:ascii="Symbol" w:hAnsi="Symbol" w:cs="Symbol"/>
      <w:color w:val="000000"/>
      <w:sz w:val="21"/>
    </w:rPr>
  </w:style>
  <w:style w:type="character" w:styleId="WW8Num8z0">
    <w:name w:val="WW8Num8z0"/>
    <w:qFormat/>
    <w:rPr>
      <w:rFonts w:ascii="Univers;Arial" w:hAnsi="Univers;Arial" w:cs="Univers;Arial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Univers;Arial" w:hAnsi="Univers;Arial" w:cs="Univers;Arial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Univers;Arial" w:hAnsi="Univers;Arial" w:cs="Univers;Arial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Univers;Arial" w:hAnsi="Univers;Arial" w:cs="Univers;Arial"/>
      <w:sz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Univers;Arial" w:hAnsi="Univers;Arial" w:cs="Univers;Arial"/>
      <w:sz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Univers;Arial" w:hAnsi="Univers;Arial" w:cs="Univers;Arial"/>
      <w:b w:val="false"/>
      <w:i w:val="false"/>
      <w:color w:val="000000"/>
      <w:sz w:val="2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nivers;Arial" w:hAnsi="Univers;Arial" w:cs="Univers;Arial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Univers;Arial" w:hAnsi="Univers;Arial" w:cs="Univers;Arial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30"/>
      <w:szCs w:val="3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Univers;Arial" w:hAnsi="Univers;Arial" w:cs="Univers;Arial"/>
      <w:sz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Univers;Arial" w:hAnsi="Univers;Arial" w:cs="Univers;Arial"/>
      <w:sz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30"/>
      <w:szCs w:val="30"/>
    </w:rPr>
  </w:style>
  <w:style w:type="character" w:styleId="WW8Num20z1">
    <w:name w:val="WW8Num20z1"/>
    <w:qFormat/>
    <w:rPr>
      <w:rFonts w:ascii="Univers;Arial" w:hAnsi="Univers;Arial" w:cs="Univers;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Univers;Arial" w:hAnsi="Univers;Arial" w:cs="Univers;Arial"/>
      <w:sz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1"/>
    </w:rPr>
  </w:style>
  <w:style w:type="character" w:styleId="WW8Num24z0">
    <w:name w:val="WW8Num24z0"/>
    <w:qFormat/>
    <w:rPr>
      <w:rFonts w:ascii="Univers;Arial" w:hAnsi="Univers;Arial" w:cs="Univers;Arial"/>
      <w:b w:val="false"/>
      <w:i w:val="false"/>
      <w:color w:val="000000"/>
      <w:sz w:val="21"/>
    </w:rPr>
  </w:style>
  <w:style w:type="character" w:styleId="WW8Num25z0">
    <w:name w:val="WW8Num25z0"/>
    <w:qFormat/>
    <w:rPr>
      <w:rFonts w:ascii="Symbol" w:hAnsi="Symbol" w:cs="Symbol"/>
      <w:color w:val="000000"/>
      <w:sz w:val="30"/>
      <w:szCs w:val="30"/>
    </w:rPr>
  </w:style>
  <w:style w:type="character" w:styleId="WW8Num25z1">
    <w:name w:val="WW8Num25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vertAlign w:val="baseli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Univers;Arial" w:hAnsi="Univers;Arial" w:cs="Univers;Arial"/>
      <w:sz w:val="21"/>
    </w:rPr>
  </w:style>
  <w:style w:type="character" w:styleId="WW8Num26z1">
    <w:name w:val="WW8Num26z1"/>
    <w:qFormat/>
    <w:rPr/>
  </w:style>
  <w:style w:type="character" w:styleId="Fontepargpadro">
    <w:name w:val="Fonte parág. padrão"/>
    <w:qFormat/>
    <w:rPr/>
  </w:style>
  <w:style w:type="character" w:styleId="CabealhoNegritoChar">
    <w:name w:val="Cabeçalho Negrito Char"/>
    <w:basedOn w:val="Fontepargpadro"/>
    <w:qFormat/>
    <w:rPr>
      <w:rFonts w:ascii="Univers;Arial" w:hAnsi="Univers;Arial" w:cs="Univers;Arial"/>
      <w:b/>
      <w:bCs/>
      <w:sz w:val="21"/>
      <w:szCs w:val="21"/>
      <w:lang w:val="pt-BR" w:bidi="ar-SA"/>
    </w:rPr>
  </w:style>
  <w:style w:type="character" w:styleId="DatadaRevisoChar">
    <w:name w:val="Data da Revisão Char"/>
    <w:basedOn w:val="Fontepargpadro"/>
    <w:qFormat/>
    <w:rPr>
      <w:rFonts w:ascii="Univers;Arial" w:hAnsi="Univers;Arial" w:cs="Univers;Arial"/>
      <w:b/>
      <w:bCs/>
      <w:sz w:val="21"/>
      <w:szCs w:val="21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ubttulo2CharChar">
    <w:name w:val="Subtítulo 2 Char Char"/>
    <w:basedOn w:val="Fontepargpadro"/>
    <w:qFormat/>
    <w:rPr>
      <w:rFonts w:ascii="Univers;Arial" w:hAnsi="Univers;Arial" w:cs="Univers;Arial"/>
      <w:color w:val="808080"/>
      <w:sz w:val="21"/>
      <w:szCs w:val="21"/>
      <w:lang w:val="pt-BR" w:bidi="ar-SA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NormalTabelaChar">
    <w:name w:val="Normal Tabela Char"/>
    <w:basedOn w:val="Fontepargpadro"/>
    <w:qFormat/>
    <w:rPr>
      <w:rFonts w:ascii="Univers;Arial" w:hAnsi="Univers;Arial" w:cs="Univers;Arial"/>
      <w:sz w:val="21"/>
      <w:szCs w:val="21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Tpico1BulletChar">
    <w:name w:val="Tópico 1 Bullet Char"/>
    <w:basedOn w:val="Fontepargpadro"/>
    <w:qFormat/>
    <w:rPr>
      <w:rFonts w:ascii="Univers;Arial" w:hAnsi="Univers;Arial" w:cs="Univers;Arial"/>
      <w:sz w:val="21"/>
      <w:szCs w:val="21"/>
      <w:lang w:val="pt-BR" w:bidi="ar-SA"/>
    </w:rPr>
  </w:style>
  <w:style w:type="character" w:styleId="ObsChar">
    <w:name w:val="Obs Char"/>
    <w:basedOn w:val="Fontepargpadro"/>
    <w:qFormat/>
    <w:rPr>
      <w:rFonts w:ascii="Univers;Arial" w:hAnsi="Univers;Arial" w:cs="Univers;Arial"/>
      <w:b/>
      <w:bCs/>
      <w:i/>
      <w:iCs/>
      <w:sz w:val="21"/>
      <w:lang w:val="pt-BR" w:bidi="ar-SA"/>
    </w:rPr>
  </w:style>
  <w:style w:type="character" w:styleId="TpicoChar">
    <w:name w:val="Tópico Char"/>
    <w:basedOn w:val="Fontepargpadro"/>
    <w:qFormat/>
    <w:rPr>
      <w:rFonts w:ascii="Univers;Arial" w:hAnsi="Univers;Arial" w:cs="Univers;Arial"/>
      <w:sz w:val="21"/>
      <w:lang w:val="pt-BR" w:bidi="ar-SA"/>
    </w:rPr>
  </w:style>
  <w:style w:type="character" w:styleId="ProcedimentosChar">
    <w:name w:val="Procedimentos Char"/>
    <w:basedOn w:val="Fontepargpadro"/>
    <w:qFormat/>
    <w:rPr>
      <w:rFonts w:ascii="Univers;Arial" w:hAnsi="Univers;Arial" w:cs="Arial"/>
      <w:bCs/>
      <w:iCs/>
      <w:color w:val="808080"/>
      <w:sz w:val="28"/>
      <w:szCs w:val="28"/>
      <w:lang w:val="pt-BR" w:bidi="ar-SA"/>
    </w:rPr>
  </w:style>
  <w:style w:type="character" w:styleId="ObsTextoChar">
    <w:name w:val="Obs Texto Char"/>
    <w:basedOn w:val="Fontepargpadro"/>
    <w:qFormat/>
    <w:rPr>
      <w:rFonts w:ascii="Univers;Arial" w:hAnsi="Univers;Arial" w:cs="Univers;Arial"/>
      <w:bCs/>
      <w:iCs/>
      <w:sz w:val="21"/>
      <w:lang w:val="pt-BR" w:bidi="ar-SA"/>
    </w:rPr>
  </w:style>
  <w:style w:type="character" w:styleId="CharChar">
    <w:name w:val=" Char Char"/>
    <w:basedOn w:val="Fontepargpadro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Negrito">
    <w:name w:val="Cabeçalho Negrito"/>
    <w:basedOn w:val="Normal"/>
    <w:next w:val="Normal"/>
    <w:qFormat/>
    <w:pPr>
      <w:tabs>
        <w:tab w:val="clear" w:pos="708"/>
        <w:tab w:val="left" w:pos="2608" w:leader="none"/>
        <w:tab w:val="left" w:pos="2835" w:leader="none"/>
      </w:tabs>
      <w:autoSpaceDE w:val="false"/>
      <w:spacing w:before="60" w:after="60"/>
    </w:pPr>
    <w:rPr>
      <w:rFonts w:cs="Univers;Arial"/>
      <w:b/>
      <w:bCs/>
    </w:rPr>
  </w:style>
  <w:style w:type="paragraph" w:styleId="Obs">
    <w:name w:val="Obs"/>
    <w:basedOn w:val="Normal"/>
    <w:next w:val="ObsTexto"/>
    <w:qFormat/>
    <w:pPr>
      <w:numPr>
        <w:ilvl w:val="0"/>
        <w:numId w:val="5"/>
      </w:numPr>
      <w:tabs>
        <w:tab w:val="clear" w:pos="708"/>
        <w:tab w:val="left" w:pos="283" w:leader="none"/>
      </w:tabs>
      <w:autoSpaceDE w:val="false"/>
      <w:spacing w:before="360" w:after="60"/>
      <w:ind w:left="284" w:hanging="284"/>
    </w:pPr>
    <w:rPr>
      <w:b/>
      <w:bCs/>
      <w:i/>
      <w:iCs/>
      <w:szCs w:val="20"/>
    </w:rPr>
  </w:style>
  <w:style w:type="paragraph" w:styleId="ObsTexto">
    <w:name w:val="Obs Texto"/>
    <w:basedOn w:val="Obs"/>
    <w:qFormat/>
    <w:pPr>
      <w:numPr>
        <w:ilvl w:val="0"/>
        <w:numId w:val="0"/>
      </w:numPr>
      <w:tabs>
        <w:tab w:val="clear" w:pos="283"/>
        <w:tab w:val="left" w:pos="540" w:leader="none"/>
      </w:tabs>
      <w:spacing w:before="60" w:after="120"/>
      <w:ind w:left="284" w:hanging="0"/>
    </w:pPr>
    <w:rPr>
      <w:b w:val="false"/>
      <w:i w:val="false"/>
    </w:rPr>
  </w:style>
  <w:style w:type="paragraph" w:styleId="Tpico1Bullet">
    <w:name w:val="Tópico 1 Bullet"/>
    <w:basedOn w:val="Normal"/>
    <w:qFormat/>
    <w:pPr>
      <w:numPr>
        <w:ilvl w:val="0"/>
        <w:numId w:val="6"/>
      </w:numPr>
      <w:tabs>
        <w:tab w:val="clear" w:pos="708"/>
        <w:tab w:val="left" w:pos="284" w:leader="none"/>
      </w:tabs>
      <w:ind w:left="568" w:hanging="284"/>
    </w:pPr>
    <w:rPr/>
  </w:style>
  <w:style w:type="paragraph" w:styleId="Subttulo1">
    <w:name w:val="Subtítulo 1"/>
    <w:basedOn w:val="Normal"/>
    <w:next w:val="Normal"/>
    <w:qFormat/>
    <w:pPr>
      <w:autoSpaceDE w:val="false"/>
      <w:spacing w:before="480" w:after="120"/>
    </w:pPr>
    <w:rPr>
      <w:rFonts w:cs="Arial"/>
      <w:bCs/>
      <w:i/>
      <w:iCs/>
      <w:sz w:val="28"/>
      <w:szCs w:val="28"/>
    </w:rPr>
  </w:style>
  <w:style w:type="paragraph" w:styleId="Tpico1">
    <w:name w:val="Tópico 1"/>
    <w:basedOn w:val="Tpico1Bullet"/>
    <w:qFormat/>
    <w:pPr>
      <w:numPr>
        <w:ilvl w:val="0"/>
        <w:numId w:val="0"/>
      </w:numPr>
      <w:spacing w:before="120" w:after="120"/>
      <w:ind w:left="567" w:hanging="0"/>
    </w:pPr>
    <w:rPr>
      <w:szCs w:val="20"/>
    </w:rPr>
  </w:style>
  <w:style w:type="paragraph" w:styleId="Procedimentos">
    <w:name w:val="Procedimentos"/>
    <w:next w:val="Normal"/>
    <w:qFormat/>
    <w:pPr>
      <w:widowControl/>
      <w:bidi w:val="0"/>
      <w:spacing w:before="480" w:after="320"/>
    </w:pPr>
    <w:rPr>
      <w:rFonts w:ascii="Univers;Arial" w:hAnsi="Univers;Arial" w:eastAsia="Times New Roman" w:cs="Arial"/>
      <w:bCs/>
      <w:iCs/>
      <w:color w:val="808080"/>
      <w:sz w:val="28"/>
      <w:szCs w:val="28"/>
      <w:lang w:val="pt-BR" w:bidi="ar-SA" w:eastAsia="zh-CN"/>
    </w:rPr>
  </w:style>
  <w:style w:type="paragraph" w:styleId="NormalTabela">
    <w:name w:val="Normal Tabela"/>
    <w:basedOn w:val="Normal"/>
    <w:qFormat/>
    <w:pPr>
      <w:spacing w:before="60" w:after="60"/>
      <w:jc w:val="left"/>
    </w:pPr>
    <w:rPr/>
  </w:style>
  <w:style w:type="paragraph" w:styleId="DescPar">
    <w:name w:val="Desc Par"/>
    <w:basedOn w:val="Normal"/>
    <w:qFormat/>
    <w:pPr>
      <w:spacing w:before="60" w:after="120"/>
      <w:ind w:left="284" w:hanging="0"/>
    </w:pPr>
    <w:rPr/>
  </w:style>
  <w:style w:type="paragraph" w:styleId="RodapBoletimmpar">
    <w:name w:val="Rodapé Boletim Ímpar"/>
    <w:basedOn w:val="Normal"/>
    <w:qFormat/>
    <w:pPr>
      <w:pBdr>
        <w:top w:val="single" w:sz="4" w:space="1" w:color="000000"/>
      </w:pBdr>
      <w:jc w:val="right"/>
    </w:pPr>
    <w:rPr>
      <w:sz w:val="20"/>
      <w:szCs w:val="20"/>
    </w:rPr>
  </w:style>
  <w:style w:type="paragraph" w:styleId="Par">
    <w:name w:val="Par"/>
    <w:basedOn w:val="Normal"/>
    <w:qFormat/>
    <w:pPr>
      <w:spacing w:before="240" w:after="60"/>
      <w:ind w:left="284" w:hanging="0"/>
    </w:pPr>
    <w:rPr>
      <w:b/>
    </w:rPr>
  </w:style>
  <w:style w:type="paragraph" w:styleId="DatadaReviso">
    <w:name w:val="Data da Revisão"/>
    <w:basedOn w:val="CabealhoNegrito"/>
    <w:qFormat/>
    <w:pPr>
      <w:spacing w:before="60" w:after="567"/>
    </w:pPr>
    <w:rPr>
      <w:rFonts w:cs="Times New Roman"/>
    </w:rPr>
  </w:style>
  <w:style w:type="paragraph" w:styleId="RodapBoletimPar">
    <w:name w:val="Rodapé Boletim Par"/>
    <w:basedOn w:val="RodapBoletimmpar"/>
    <w:qFormat/>
    <w:pPr>
      <w:jc w:val="left"/>
    </w:pPr>
    <w:rPr/>
  </w:style>
  <w:style w:type="paragraph" w:styleId="Tpico">
    <w:name w:val="Tópico"/>
    <w:basedOn w:val="Normal"/>
    <w:qFormat/>
    <w:pPr>
      <w:spacing w:before="120" w:after="120"/>
      <w:ind w:left="284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Boletim">
    <w:name w:val="Tít. Boletim"/>
    <w:basedOn w:val="Normal"/>
    <w:qFormat/>
    <w:pPr>
      <w:spacing w:before="400" w:after="480"/>
      <w:jc w:val="center"/>
      <w:outlineLvl w:val="0"/>
    </w:pPr>
    <w:rPr>
      <w:rFonts w:cs="Arial"/>
      <w:b/>
      <w:bCs/>
      <w:color w:val="999999"/>
      <w:kern w:val="2"/>
      <w:sz w:val="36"/>
      <w:szCs w:val="36"/>
    </w:rPr>
  </w:style>
  <w:style w:type="paragraph" w:styleId="Subttulo2">
    <w:name w:val="Subtítulo 2"/>
    <w:basedOn w:val="Normal"/>
    <w:qFormat/>
    <w:pPr>
      <w:spacing w:before="360" w:after="60"/>
    </w:pPr>
    <w:rPr>
      <w:color w:val="80808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Numerada">
    <w:name w:val="Numerada"/>
    <w:basedOn w:val="Normal"/>
    <w:qFormat/>
    <w:pPr>
      <w:spacing w:before="0" w:after="0"/>
    </w:pPr>
    <w:rPr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picoabc">
    <w:name w:val="Tópico a) b) c)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120" w:after="60"/>
    </w:pPr>
    <w:rPr>
      <w:rFonts w:eastAsia="Arial"/>
    </w:rPr>
  </w:style>
  <w:style w:type="paragraph" w:styleId="Tpico1abc">
    <w:name w:val="Tópico 1 a) b) c)"/>
    <w:basedOn w:val="Normal"/>
    <w:next w:val="Tpico1"/>
    <w:qFormat/>
    <w:pPr>
      <w:tabs>
        <w:tab w:val="clear" w:pos="708"/>
        <w:tab w:val="left" w:pos="540" w:leader="none"/>
      </w:tabs>
      <w:spacing w:before="120" w:after="60"/>
      <w:ind w:left="709" w:hanging="0"/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  <w:spacing w:before="0" w:after="0"/>
    </w:pPr>
    <w:rPr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Verdana" w:hAnsi="Verdana" w:cs="Verdana"/>
      <w:color w:val="000080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spacing w:before="0" w:after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Subtitulo">
    <w:name w:val="subtitulo"/>
    <w:basedOn w:val="Normal"/>
    <w:qFormat/>
    <w:pPr>
      <w:spacing w:before="400" w:after="200"/>
      <w:jc w:val="left"/>
    </w:pPr>
    <w:rPr>
      <w:rFonts w:ascii="Verdana" w:hAnsi="Verdana" w:cs="Verdana"/>
      <w:b/>
      <w:bCs/>
      <w:color w:val="000080"/>
      <w:sz w:val="20"/>
      <w:szCs w:val="20"/>
    </w:rPr>
  </w:style>
  <w:style w:type="paragraph" w:styleId="Tabheader">
    <w:name w:val="tabheader"/>
    <w:basedOn w:val="Normal"/>
    <w:qFormat/>
    <w:pPr>
      <w:spacing w:before="280" w:after="0"/>
      <w:jc w:val="left"/>
    </w:pPr>
    <w:rPr>
      <w:rFonts w:ascii="Verdana" w:hAnsi="Verdana" w:cs="Verdana"/>
      <w:b/>
      <w:bCs/>
      <w:color w:val="000080"/>
      <w:sz w:val="20"/>
      <w:szCs w:val="20"/>
    </w:rPr>
  </w:style>
  <w:style w:type="paragraph" w:styleId="Conteudo">
    <w:name w:val="conteudo"/>
    <w:basedOn w:val="Normal"/>
    <w:qFormat/>
    <w:pPr>
      <w:spacing w:before="280" w:after="280"/>
      <w:jc w:val="left"/>
    </w:pPr>
    <w:rPr>
      <w:rFonts w:ascii="Verdana" w:hAnsi="Verdana" w:cs="Verdana"/>
      <w:color w:val="0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69" w:leader="none"/>
        <w:tab w:val="right" w:pos="105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0:26:00Z</dcterms:created>
  <dc:creator>siga0804</dc:creator>
  <dc:description/>
  <cp:keywords/>
  <dc:language>en-US</dc:language>
  <cp:lastModifiedBy>alyson_martins</cp:lastModifiedBy>
  <cp:lastPrinted>2009-03-16T11:20:00Z</cp:lastPrinted>
  <dcterms:modified xsi:type="dcterms:W3CDTF">2012-05-31T18:47:00Z</dcterms:modified>
  <cp:revision>4</cp:revision>
  <dc:subject/>
  <dc:title>Portaria CAT – 95 de 17/1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c_data">
    <vt:lpwstr>prc_data</vt:lpwstr>
  </property>
  <property fmtid="{D5CDD505-2E9C-101B-9397-08002B2CF9AE}" pid="3" name="prc_numbt">
    <vt:lpwstr>prc_numbt</vt:lpwstr>
  </property>
  <property fmtid="{D5CDD505-2E9C-101B-9397-08002B2CF9AE}" pid="4" name="prc_titulo">
    <vt:lpwstr>prc_titulo</vt:lpwstr>
  </property>
</Properties>
</file>