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LJ7001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30/07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01 ( &lt; Array &gt; ) --&gt; Lógic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613"/>
        <w:gridCol w:w="6075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Array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Array de uma posição contendo: </w:t>
              <w:br/>
              <w:t>nTipo (1-orcamento, 2-venda, 3-pedido)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Lógic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Continua o processo de finalização da venda (true) ou retorna para a tela de venda (false)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Chamado antes do inicio da gravação do orçamento. Utilizado para validações no final da vend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02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30/07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02 ( &lt; Array &gt; ) --&gt; Nenhum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613"/>
        <w:gridCol w:w="6075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Array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de uma posição contendo: nTipo (1-orcamento 2-venda 3-pedido)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(NULO)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Nenhum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Chamado Após as gravações. Utilizado para validações no final da vend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03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30/07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03 ( ) --&gt; Lógic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09"/>
        <w:gridCol w:w="612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Lógic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Permite (true) ou não (false) a deleção do item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Na validação da deleção de um item da aCols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04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30/07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04 ( ) --&gt; Array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09"/>
        <w:gridCol w:w="612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bidimensional com as informações das parcelas, onde:</w:t>
              <w:br/>
              <w:t>[1] – Data da parcela</w:t>
              <w:br/>
              <w:t>[2] – Valor da parcela</w:t>
              <w:br/>
              <w:t>[3] – Forma de pagamento (código existente na tabela 24 do SX5)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Chamado no botão da condição negociada.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Exemplo:</w:t>
      </w:r>
      <w:r>
        <w:rPr>
          <w:color w:val="000080"/>
        </w:rPr>
        <w:t xml:space="preserve"> </w:t>
        <w:br/>
        <w:t>aRet := {{ dDatabase, 100, “R$” }, {dDatabase+30,100,”CH”}}</w:t>
      </w:r>
    </w:p>
    <w:p>
      <w:pPr>
        <w:pStyle w:val="Normal"/>
        <w:spacing w:before="280" w:after="280"/>
        <w:rPr/>
      </w:pPr>
      <w:r>
        <w:rPr>
          <w:color w:val="000080"/>
        </w:rPr>
        <w:br/>
      </w:r>
      <w:r>
        <w:rPr>
          <w:b/>
          <w:bCs/>
          <w:color w:val="000080"/>
        </w:rPr>
        <w:t>Observação:</w:t>
      </w:r>
      <w:r>
        <w:rPr>
          <w:color w:val="000080"/>
        </w:rPr>
        <w:t> Não executa a condição negociada padrão caso exista o ponto de entrada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05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30/07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05 ( ) --&gt; Array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09"/>
        <w:gridCol w:w="612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unidimensional contendo os nomes dos campos que deverão ser incluídos na tela de detalhe dos itens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Chamado na rotina de detalhe do item. Utilizada para mostrar algum campo de usuário na tela de detalh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06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30/07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06 ( ) --&gt; Array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09"/>
        <w:gridCol w:w="612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bidimencional com as informações dos campos, onde:</w:t>
              <w:br/>
              <w:t>[1] – Nome do campo</w:t>
              <w:br/>
              <w:t>[2] – Número do folder que irá aparecer (1, 2 ou 3)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Chamado na rotina de frete. Utilizado para mostrar algum campo de usuário na tela de frete.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Exemplo:</w:t>
      </w:r>
      <w:r>
        <w:rPr>
          <w:color w:val="000080"/>
        </w:rPr>
        <w:br/>
        <w:t>aRet := { “LQ_CAMPO”, 1}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07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27/07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07 ( ) --&gt; aRet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09"/>
        <w:gridCol w:w="612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contendo os botões que serão adicionados na tela de forma de pagamento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O objetivo desse ponto de entrada é permitir que o usuário personalize as formas de pagamento, podendo inclusive colocar as condições mais utilizadas em um botão customizado para agilizar o processo de escolha da forma de pagamento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Exemplo de um ponto de entrada adicionando 3 condições de pagamento como botões de forma de pagamento:</w:t>
      </w:r>
    </w:p>
    <w:p>
      <w:pPr>
        <w:pStyle w:val="Normal"/>
        <w:spacing w:before="280" w:after="280"/>
        <w:rPr>
          <w:color w:val="000080"/>
          <w:lang w:val="en-US"/>
        </w:rPr>
      </w:pPr>
      <w:r>
        <w:rPr>
          <w:color w:val="000080"/>
          <w:lang w:val="en-US"/>
        </w:rPr>
        <w:t>//-------------------------------------------------</w:t>
      </w:r>
    </w:p>
    <w:p>
      <w:pPr>
        <w:pStyle w:val="Normal"/>
        <w:spacing w:before="280" w:after="280"/>
        <w:rPr>
          <w:color w:val="000080"/>
          <w:lang w:val="en-US"/>
        </w:rPr>
      </w:pPr>
      <w:r>
        <w:rPr>
          <w:color w:val="000080"/>
          <w:lang w:val="en-US"/>
        </w:rPr>
        <w:t>#INCLUDE 'rwmake.ch'</w:t>
      </w:r>
    </w:p>
    <w:p>
      <w:pPr>
        <w:pStyle w:val="Normal"/>
        <w:spacing w:before="280" w:after="280"/>
        <w:rPr>
          <w:color w:val="000080"/>
          <w:lang w:val="en-US"/>
        </w:rPr>
      </w:pPr>
      <w:r>
        <w:rPr>
          <w:color w:val="000080"/>
          <w:lang w:val="en-US"/>
        </w:rPr>
        <w:t>User Function LJ7007()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ocal aRet := {}</w:t>
        <w:br/>
        <w:br/>
        <w:t>// Chama a função para usar a condição de pagamento '005'</w:t>
        <w:br/>
        <w:t>// Atualiza a variavel da tela</w:t>
        <w:br/>
        <w:t>// Atualiza a descrição da variavel.</w:t>
        <w:br/>
        <w:t>aAdd( aRet, '3x - 7DD')  //-- Descrição do botão.</w:t>
        <w:br/>
        <w:t>aAdd( aRet, 'LJ7CondPg(2, '005'), M-&gt;LQ_CONDPG := '005', cDescCondPg := Posicione('SE4',1,xFilial('SE4')+M-&gt;LQ_CONDPG,'SE4-&gt;E4_DESCRI')')  //-- Função que será executada para adicionar automaticamente a condição '005', atualizar o combo e a descrição da condição de pagamento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Add( aRet, '1+2 30DD')</w:t>
        <w:br/>
        <w:t>aAdd( aRet, 'LJ7CondPg(2, '010'), M-&gt;LQ_CONDPG := '010', cDescCondPg := Posicione('SE4',1,xFilial('SE4')+M-&gt;LQ_CONDPG,'SE4-&gt;E4_DESCRI')')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Add( aRet, '0,30,60,90 FI')</w:t>
        <w:br/>
        <w:t>aAdd( aRet, 'LJ7CondPg(2, '013'), M-&gt;LQ_CONDPG := '013', cDescCondPg := Posicione('SE4',1,xFilial('SE4')+M-&gt;LQ_CONDPG,'SE4-&gt;E4_DESCRI')')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urn aRet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//-------------------------------------------------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Note que o Array de retorno do ponto de entrada deve, obrigatoriamente, ter número de elementos pares, por exemplo, para adicionar dois botões o Array de retorno deve ter quatro linhas, onde a primeira linha é a descrição do primeiro botão, a segunda linha a função que o primeiro botão irá chamar, a terceira linha é a descrição do segundo botão e a quarta linha a função que o segundo botão irá chamar. Caso o Array de vetor não esteja com o tamanho correto o sistema irá dar uma mensagem de aviso para verificar o retorno do ponto de entrad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08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31/07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08 ( ) --&gt; Array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09"/>
        <w:gridCol w:w="612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com o número do item no aCols que deverá aparecer para o usuário escolher se faz a reserva.</w:t>
              <w:br/>
              <w:br/>
              <w:t>Exemplo: { "01","03","04" }</w:t>
              <w:br/>
              <w:t>Irá incluir na consulta os itens 01, 03 e 04 do aCols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Chamado na rotina de reservas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Observação: Se não existir o ponto de entrada a rotina irá exibir todos os produtos que no TES movimentam estoqu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09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23/06/2005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09 ( &lt; Array &gt; ) --&gt; Lógic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613"/>
        <w:gridCol w:w="6075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Array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contendo as informações originais e as que foram alteradas:</w:t>
              <w:br/>
              <w:t>- 1ª Array com informações originais:</w:t>
              <w:br/>
              <w:t>[1] – Data (data)</w:t>
              <w:br/>
              <w:t>[2] – Valor (numérico)</w:t>
              <w:br/>
              <w:t>[3] – Forma de pagamento (caracter de 2 posições)</w:t>
              <w:br/>
              <w:t>[4] – Checkbox “Utiliza nas próximas parcelas” (lógico)</w:t>
              <w:br/>
              <w:br/>
              <w:t>- 2ª Array com as informações alteradas pelo usuário:</w:t>
              <w:br/>
              <w:t>[1] – Data (data)</w:t>
              <w:br/>
              <w:t>[2] – Valor (numérico)</w:t>
              <w:br/>
              <w:t>[3] – Forma de pagamento (caracter de 2 posições)</w:t>
              <w:br/>
              <w:t>[4] – Check box “Utiliza nas próximas parcelas” (lógico)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Lógic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Se retornar falso desconsidera os dados informados pelo usuário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Chamado na confirmação da tela da alteração das parcelas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e retornar falso, não permite que os dados informados pelo usuário sejam confirmados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10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31/07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10 ( ) --&gt; Nil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09"/>
        <w:gridCol w:w="612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(NULO)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Nil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Função a ser executada pelo botão “Zera pagamentos”.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erá executada no lugar da função Lj7ZeraPgtos()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11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31/07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11 ( ) --&gt; Lógic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09"/>
        <w:gridCol w:w="612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Lógic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Permite (true) ou não (false) voltar para a tela de venda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o teclar F7 para voltar da tela de pagamento para a tela dos itens na venda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Pode ser utilizado para não permitir que o caixa (que só pode finalizar a venda) volte para a tela de venda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12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31/07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12 ( ) --&gt; Array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09"/>
        <w:gridCol w:w="612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contendo o título da coluna e a posição onde ela será exibida.</w:t>
              <w:br/>
              <w:br/>
              <w:t>Exemplo:</w:t>
              <w:br/>
              <w:t>aRet := { “Título”, 4 } – Cria uma coluna “Titulo” na última coluna da aPgtos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rPr>
          <w:color w:val="000080"/>
        </w:rPr>
      </w:pPr>
      <w:r>
        <w:rPr>
          <w:rFonts w:cs="Verdana" w:ascii="Verdana" w:hAnsi="Verdana"/>
          <w:color w:val="000080"/>
          <w:sz w:val="20"/>
          <w:szCs w:val="20"/>
        </w:rPr>
        <w:t>Chamado na montagem da tela de venda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Utilizado para o tratamento de mais uma coluna no ListBox das parcelas do pagamento da venda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color w:val="000080"/>
        </w:rPr>
        <w:t xml:space="preserve">Para alimentar essa coluna, deverá ser alimentada a 5ª coluna do array aPgtos, exemplo: </w:t>
      </w:r>
      <w:r>
        <w:rPr>
          <w:b/>
          <w:bCs/>
          <w:color w:val="000080"/>
        </w:rPr>
        <w:t>aPgtos[nLinha][5] = “xxx”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13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30/06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13 ( &lt; Array &gt; ) --&gt; Array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613"/>
        <w:gridCol w:w="6075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Array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contendo:</w:t>
              <w:br/>
              <w:t>[1] - Codigo do produto</w:t>
              <w:br/>
              <w:t>[2] - Descrição do produto</w:t>
              <w:br/>
              <w:t>[3] - Quantidade</w:t>
              <w:br/>
              <w:t>[4] - Valor Unitário</w:t>
              <w:br/>
              <w:t>[5] - Desconto</w:t>
              <w:br/>
              <w:t>[6] - Situação tributária e alíquota</w:t>
              <w:br/>
              <w:t>[7] - Valor total do item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onto de entrada antes da chamada da função de registro do item no ECF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14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31/07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14 ( &lt; Array &gt; ) --&gt; Lógic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613"/>
        <w:gridCol w:w="6075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Array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contendo:</w:t>
              <w:br/>
              <w:t>[1] – Código do Cliente</w:t>
              <w:br/>
              <w:t>[2] – Loja do Cliente</w:t>
              <w:br/>
              <w:t>[3] – Valor total da venda</w:t>
              <w:br/>
              <w:t>[4] – Array com as formas de pagamento (aPgtos)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Lógic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rue – Permite a análise de crédito e a validação</w:t>
              <w:br/>
              <w:t>False – Não faz a análise de crédit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Chamado na função de análise de crédito.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Utilizado para customização da análise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16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23/09/2005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16 ( [ nOpc ] ) --&gt; Array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1009"/>
        <w:gridCol w:w="5877"/>
      </w:tblGrid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nOpc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Numérico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Opção escolhida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bidimensional contendo:</w:t>
              <w:br/>
              <w:br/>
              <w:t>[1] - Titulo para o menu</w:t>
              <w:br/>
              <w:t>[2] - Titulo para botao (tip)</w:t>
              <w:br/>
              <w:t>[3] - Resource</w:t>
              <w:br/>
              <w:t>[4] - Funcao a ser executada</w:t>
              <w:br/>
              <w:t>[5] - Aparece na toolbar lateral ? (TRUE / FALSE)</w:t>
              <w:br/>
              <w:t>[6] - Habilitada ? (TRUE / FALSE)</w:t>
              <w:br/>
              <w:t>[7] - Grupo (1- Gravacao, 2- Detalhes, 3- Estoque, 4- Outros)</w:t>
              <w:br/>
              <w:t>[8] - Tecla de atalh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onto de entrada para criação de função no menu / botões da Venda Assistida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Exemplo:</w:t>
      </w:r>
      <w:r>
        <w:rPr>
          <w:color w:val="000080"/>
        </w:rPr>
        <w:t xml:space="preserve"> Este rdmake irá criar uma opção no menu que quando selecionada irá mostrar uma mensagem.</w:t>
      </w:r>
    </w:p>
    <w:p>
      <w:pPr>
        <w:pStyle w:val="Normal"/>
        <w:spacing w:before="280" w:after="280"/>
        <w:rPr>
          <w:color w:val="000080"/>
          <w:lang w:val="en-US"/>
        </w:rPr>
      </w:pPr>
      <w:r>
        <w:rPr>
          <w:color w:val="000080"/>
          <w:lang w:val="en-US"/>
        </w:rPr>
        <w:t>User Function LJ7016</w:t>
        <w:br/>
        <w:t>Local aRet := {}</w:t>
      </w:r>
    </w:p>
    <w:p>
      <w:pPr>
        <w:pStyle w:val="Normal"/>
        <w:spacing w:before="280" w:after="280"/>
        <w:rPr>
          <w:color w:val="000080"/>
          <w:lang w:val="en-US"/>
        </w:rPr>
      </w:pPr>
      <w:r>
        <w:rPr>
          <w:color w:val="000080"/>
          <w:lang w:val="en-US"/>
        </w:rPr>
        <w:t>aAdd( aRet, {'Teste', 'Teste', 'FINAL' , {||MsgStop('teste de rdmake')}, .F., .T., 4, {5,'Ctrl+E'}  } )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Return aRet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17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17/05/2004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17 ( ) --&gt; nRet1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09"/>
        <w:gridCol w:w="612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Numéric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Percentual da alíquota de redução de base de cálculo de ICMS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3750" w:hRule="atLeast"/>
        </w:trPr>
        <w:tc>
          <w:tcPr>
            <w:tcW w:w="8838" w:type="dxa"/>
            <w:tcBorders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Este ponto de entrada possibilita ao cliente buscar a alíquota de redução de Icms de um outro cadastro que não seja o de produtos (SB0), no momento da impressão do cupom fiscal na Venda Assistida.</w:t>
            </w:r>
          </w:p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 solicitação deste, provinha da necessidade de buscar a aliquota de redução na Condição Negociada (SL4), o que facilitaria o cadastro das reduções, ao invés de informá-la por produto a informa por condição de pagamento.</w:t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18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24/11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18 ( &lt; nPerDesc &gt; , &lt; nVlrDesc &gt; ) --&gt; lRet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1009"/>
        <w:gridCol w:w="5877"/>
      </w:tblGrid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nPerDesc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Numérico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Percentual de desconto informado</w:t>
            </w:r>
          </w:p>
        </w:tc>
      </w:tr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nVlrDesc 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Numérico</w:t>
            </w:r>
          </w:p>
        </w:tc>
        <w:tc>
          <w:tcPr>
            <w:tcW w:w="587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alor informado do descont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Lógic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Indica .T. para liberação do desconto ou .F. para a não liberação do desconto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Este ponto de entrada possibilita ao cliente controlar a liberação ou não de um desconto maior que o limite indicado na configuração do caix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20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27/07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20 ( &lt; Array &gt; ) --&gt; lRet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613"/>
        <w:gridCol w:w="6075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Array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contendo:</w:t>
              <w:br/>
              <w:t>[1] - cDescFormPgto. Indica o nome da forma de pagamento que será mostrado na tela de Formas de Pagamentos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Lógic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Indica se é para mostrar o botão da forma de pagamento (.T.) ou se é para esconder o botão (.F.)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Este ponto de entrada está localizado na busca das formas de pagamento padrão que estão gravados na tabela SX5. Com o ponto de entrada é possível esconder todas as formas de pagamentos, inclusive a condição negociada e a zerar pagamento, para isso o ponto de entrada deve verificar o nome da forma de pagamento e retornar (.F.) para esconder o botão, possibilitando uma customização mais ampla nas formas de pagamento que existe na Venda Assistida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Exemplo de um Ponto de Entrada para esconder os botões: CONVENIO, VALES, CARTAO DE CREDITO, CARTAO DE DEBITO AUTOMATICO e FINANCIADO.</w:t>
      </w:r>
    </w:p>
    <w:p>
      <w:pPr>
        <w:pStyle w:val="Normal"/>
        <w:spacing w:before="280" w:after="280"/>
        <w:rPr>
          <w:color w:val="000080"/>
          <w:lang w:val="en-US"/>
        </w:rPr>
      </w:pPr>
      <w:r>
        <w:rPr>
          <w:color w:val="000080"/>
          <w:lang w:val="en-US"/>
        </w:rPr>
        <w:t>//---------------------------------------</w:t>
      </w:r>
    </w:p>
    <w:p>
      <w:pPr>
        <w:pStyle w:val="Normal"/>
        <w:spacing w:before="280" w:after="280"/>
        <w:rPr>
          <w:color w:val="000080"/>
          <w:lang w:val="en-US"/>
        </w:rPr>
      </w:pPr>
      <w:r>
        <w:rPr>
          <w:color w:val="000080"/>
          <w:lang w:val="en-US"/>
        </w:rPr>
        <w:t>#INCLUDE 'rwmake.ch'</w:t>
      </w:r>
    </w:p>
    <w:p>
      <w:pPr>
        <w:pStyle w:val="Normal"/>
        <w:spacing w:before="280" w:after="280"/>
        <w:rPr/>
      </w:pPr>
      <w:r>
        <w:rPr>
          <w:color w:val="000080"/>
          <w:lang w:val="en-US"/>
        </w:rPr>
        <w:t>User Function LJ7020()</w:t>
        <w:br/>
        <w:t xml:space="preserve">   </w:t>
        <w:br/>
        <w:t xml:space="preserve">Return ! </w:t>
      </w:r>
      <w:r>
        <w:rPr>
          <w:color w:val="000080"/>
        </w:rPr>
        <w:t>( ParamIXB[01] == 'CONVENIO' .OR. ParamIXB[01] == 'VALES' .OR. ParamIXB[01] == 'CARTAO DE CREDITO' .OR. ParamIXB[01] == 'CARTAO DE DEBITO AUTOMATICO' .OR. ParamIXB[01] == 'FINANCIADO' 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21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27/05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21 ( &lt; Array &gt; ) --&gt; lCancela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613"/>
        <w:gridCol w:w="6075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Array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contendo:</w:t>
              <w:br/>
              <w:t>[1] - lCancela. Indica se a tela com as informações de pagamento foi cancela (.T.) ou não (.F.) pelo usuário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Lógic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Indica se é para cancelar a gravação (.T.) ou se é para continuar o processamento (.F.)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onto de entrada após a confirmação dos dados de pagamento (cheque ou cartão) depois da confirmação da venda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22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18/10/2004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22 ( ) --&gt; lReturn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09"/>
        <w:gridCol w:w="612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Lógic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tornar verdadeiro .T. para a verificação ser feita com uma parte do nome da administradora (ex.: "CREDICARD" $ "CREDICARD A VISTA") ou .F. para a verificação ser feita com o exatamente igual (ex.: "CREDICARD" == "CREDICARD A VISTA")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onto de entrada para confrontar a administradora escolhida pelo usuário com a administradora realmente utlizada em uma transação TEF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igamos que exista as seguintes administradoras financeiras cadastradas: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001 - CREDICARD</w:t>
        <w:br/>
        <w:t>002 - CREDICARD A VISTA</w:t>
        <w:br/>
        <w:t>003 - CREDICARD A PRAZO</w:t>
        <w:br/>
        <w:t>004 - VISA</w:t>
        <w:br/>
        <w:t>005 - VISA A VISTA</w:t>
        <w:br/>
        <w:t>006 - VISA A PRAZO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1o Caso</w:t>
      </w:r>
      <w:r>
        <w:rPr>
          <w:color w:val="000080"/>
        </w:rPr>
        <w:t xml:space="preserve">: Sem o ponto de entrada habilitado (padrão do sistema)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Em uma venda, o usuário escolheu como recebimento a condição 005 - VISA A VISTA, mas o cartão utilizado na transação TEF foi um CREDICARD. Nesse caso o SIGALOJA irá alterar automaticamente para o 001 - CREDICARD, fazendo as gravações no SL4 e SE1 com a administradora correta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Em uma outra venda o usuário escolheu como recebimento a condição 002 - CREDICARD A VISTA, o cartão utilizado na transação TEF também foi um CREDICARD. Nesse caso o SIGALOJA também irá alterar automaticamente para a administradora 001 - CREDICARD.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2o Caso</w:t>
      </w:r>
      <w:r>
        <w:rPr>
          <w:color w:val="000080"/>
        </w:rPr>
        <w:t>: Com o ponto de entrada habilitado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Em uma venda, o usuário escolheu como recebimento a condição 005 - VISA A VISTA, mas o cartão utilizado na transação TEF foi um CREDICARD. Nesse caso o SIGALOJA irá alterar automaticamente para o 001 - CREDICARD, fazendo as gravações no SL4 e SE1 com a administradora correta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Em uma outra venda, o usuário escolheu como recebimento a condição 002 - CREDICARD A VISTA, o cartão utilizado na transação TEF também foi um CREDICARD. Nesse caso o SIGALOJA irá manter a administradora escolhida pelo usuário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23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15/02/2005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7.1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23 ( &lt; cFormaPg &gt; ) --&gt; lRet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864"/>
        <w:gridCol w:w="5950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cFormaPg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Caracter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Contém o nome da Forma de Pagto (ex.: DINHEIRO, CHEQUE, CARTAO DE CREDITO)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Lógic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tornar true caso deseje que o botão da forma de pagto seja desabilitado da tela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onto de Entrada usado para inibir/desabilitar os botões de forma de pagamento desejados da tela de definição de pagamentos (F7) na Venda Assistida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Este ponto de entrada encontra-se na montagem da tela e permite customizar a exibição ou não de determinados botões.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Ex.: o ponto de entrada abaixo desabilita os botões Cheque e Cartão de Crédito.</w:t>
      </w:r>
    </w:p>
    <w:p>
      <w:pPr>
        <w:pStyle w:val="Normal"/>
        <w:spacing w:before="280" w:after="280"/>
        <w:rPr>
          <w:color w:val="000080"/>
          <w:lang w:val="en-US"/>
        </w:rPr>
      </w:pPr>
      <w:r>
        <w:rPr>
          <w:color w:val="000080"/>
          <w:lang w:val="en-US"/>
        </w:rPr>
        <w:t>//---------------------------------------</w:t>
      </w:r>
    </w:p>
    <w:p>
      <w:pPr>
        <w:pStyle w:val="Normal"/>
        <w:spacing w:before="280" w:after="280"/>
        <w:rPr>
          <w:color w:val="000080"/>
          <w:lang w:val="en-US"/>
        </w:rPr>
      </w:pPr>
      <w:r>
        <w:rPr>
          <w:color w:val="000080"/>
          <w:lang w:val="en-US"/>
        </w:rPr>
        <w:t>#INCLUDE 'rwmake.ch'</w:t>
      </w:r>
    </w:p>
    <w:p>
      <w:pPr>
        <w:pStyle w:val="Normal"/>
        <w:spacing w:before="280" w:after="280"/>
        <w:rPr>
          <w:color w:val="000080"/>
          <w:lang w:val="en-US"/>
        </w:rPr>
      </w:pPr>
      <w:r>
        <w:rPr>
          <w:color w:val="000080"/>
          <w:lang w:val="en-US"/>
        </w:rPr>
        <w:t>User Function LJ7023</w:t>
      </w:r>
    </w:p>
    <w:p>
      <w:pPr>
        <w:pStyle w:val="Normal"/>
        <w:spacing w:before="280" w:after="280"/>
        <w:rPr>
          <w:color w:val="000080"/>
          <w:lang w:val="en-US"/>
        </w:rPr>
      </w:pPr>
      <w:r>
        <w:rPr>
          <w:color w:val="000080"/>
          <w:lang w:val="en-US"/>
        </w:rPr>
        <w:t xml:space="preserve">Local lRet := .F.          </w:t>
        <w:br/>
        <w:t>Local cFormaPg := PARAMIXB[1]</w:t>
      </w:r>
    </w:p>
    <w:p>
      <w:pPr>
        <w:pStyle w:val="Normal"/>
        <w:spacing w:before="280" w:after="280"/>
        <w:rPr>
          <w:color w:val="000080"/>
          <w:lang w:val="en-US"/>
        </w:rPr>
      </w:pPr>
      <w:r>
        <w:rPr>
          <w:color w:val="000080"/>
          <w:lang w:val="en-US"/>
        </w:rPr>
        <w:t>If cFormaPg == 'CHEQUE' .OR. SUBSTR(cFormaPg,1,6) == 'CARTAO'</w:t>
        <w:br/>
        <w:t>    lRet := .T.</w:t>
        <w:br/>
        <w:t>Endif</w:t>
        <w:br/>
        <w:t> </w:t>
        <w:br/>
        <w:t>Return lRet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  <w:lang w:val="en-US"/>
        </w:rPr>
      </w:pPr>
      <w:r>
        <w:rPr>
          <w:b/>
          <w:bCs/>
          <w:color w:val="000080"/>
          <w:kern w:val="2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24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12/03/2005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24 ( &lt; Array &gt; ) --&gt; Array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613"/>
        <w:gridCol w:w="6075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Array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Array contendo: </w:t>
              <w:br/>
              <w:t>[1] - Codigo da mesa</w:t>
              <w:br/>
              <w:t>[2] - Codigo do produto</w:t>
              <w:br/>
              <w:t>[3] - Descricao do produto</w:t>
              <w:br/>
              <w:t>[4] - Situacao tributaria</w:t>
              <w:br/>
              <w:t>[5] - Quantidade</w:t>
              <w:br/>
              <w:t xml:space="preserve">[6] - Valor unitario </w:t>
              <w:br/>
              <w:br/>
              <w:t>obs: todos os parametros estão no formato caracter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Array contendo: </w:t>
              <w:br/>
              <w:t>[1] - Codigo da mesa</w:t>
              <w:br/>
              <w:t>[2] - Codigo do produto</w:t>
              <w:br/>
              <w:t>[3] - Descricao do produto</w:t>
              <w:br/>
              <w:t>[4] - Situacao tributaria</w:t>
              <w:br/>
              <w:t>[5] - Quantidade</w:t>
              <w:br/>
              <w:t xml:space="preserve">[6] - Valor unitario </w:t>
              <w:br/>
              <w:br/>
              <w:t>obs: todos os parametros estão no formato caracter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onto de entrada reservado para o desenvolvimento específico do restaurante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onto de entrada utilizado para alterar os dados enviados para o ECF no registro do item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25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21/07/2005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25 ( &lt; Array &gt; ) --&gt; Array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613"/>
        <w:gridCol w:w="6075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Array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contendo:</w:t>
              <w:br/>
              <w:t>[1] - nPosProd. Número da coluna que está o código do produto.</w:t>
              <w:br/>
              <w:t>[2] - nPosDescri. Número da coluna que está a descrição do produto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contendo:</w:t>
              <w:br/>
              <w:t>[1] - nPosProd. Número da coluna que está o código do produto.</w:t>
              <w:br/>
              <w:t>[2] - nPosDescri. Número da coluna que está a descrição do produto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onto de entrada para tratamento do código e descricao do produto.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ermite que seja considerada outra posição do array aCols para relacionar o código e a descrição do produto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26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21/07/2005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26 ( ) --&gt; Nil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09"/>
        <w:gridCol w:w="612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(NULO)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Nil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Executado antes de exibir a tela com as NCC´s do cliente.</w:t>
        <w:br/>
        <w:t>Permite que seja criada uma regra para seleção das NCC´s. Deve ser montado um array bidimensional onde cada dimensão deve conter:</w:t>
      </w:r>
    </w:p>
    <w:p>
      <w:pPr>
        <w:pStyle w:val="Normal"/>
        <w:spacing w:before="280" w:after="280"/>
        <w:rPr/>
      </w:pPr>
      <w:r>
        <w:rPr>
          <w:color w:val="000080"/>
        </w:rPr>
        <w:t>[1] - .T. para a NCC vir selecionada, .F. para vir não selecionada</w:t>
        <w:br/>
        <w:t>[2] - Valor da NCC (E1_SALDO)</w:t>
        <w:br/>
        <w:t>[3] - Número da NCC (E1_NUM)</w:t>
        <w:br/>
        <w:t>[4] - Data de Emissão da NCC (E1_EMISSAO)</w:t>
        <w:br/>
        <w:t>[5] - Número do registro no (SE1-&gt;(Recno())</w:t>
        <w:br/>
      </w:r>
      <w:r>
        <w:rPr>
          <w:b/>
          <w:bCs/>
          <w:color w:val="000080"/>
        </w:rPr>
        <w:t xml:space="preserve">Obs.: </w:t>
      </w:r>
      <w:r>
        <w:rPr>
          <w:color w:val="000080"/>
        </w:rPr>
        <w:t>Esses dados devem ser gravados no array Private aNccItens.</w:t>
        <w:br/>
        <w:br/>
        <w:t>O parametro MV_USACRED = 'S' influência neste ponto de entrada. Se estiver desabilitado (igual a 'N') o ponto de entrada não será executado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7919"/>
      </w:tblGrid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Grupos Relacionado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 xml:space="preserve">Principal / Sistemas / Pontos de Entrada / Vendas e Clientes / SIGALOJA/SIGAFRT / Pontos de Entrada LOJA701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30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29/09/2005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30 ( &lt; Array &gt; ) --&gt; Lógic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613"/>
        <w:gridCol w:w="6075"/>
      </w:tblGrid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 xml:space="preserve">Array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ray contendo:</w:t>
              <w:br/>
              <w:t>[1] 1 - Indica que está sendo chamado da LinOk;</w:t>
              <w:br/>
              <w:t>2 - Indica que está sendo chamado da TudoOk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Lógic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alida (True) ou invalida (False) a saída da linha ou da getdados.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onto de entrada chamado na Linok e na TudoOk na getdados da Venda Assistida.</w:t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Obs.</w:t>
      </w:r>
      <w:r>
        <w:rPr>
          <w:color w:val="000080"/>
        </w:rPr>
        <w:t>: Este ponto é chamado antes das validações do Protheus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7919"/>
      </w:tblGrid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Grupos Relacionado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 xml:space="preserve">Principal / Sistemas / Pontos de Entrada / Vendas e Clientes / SIGALOJA/SIGAFRT / Pontos de Entrada LOJA701 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48"/>
          <w:szCs w:val="48"/>
        </w:rPr>
      </w:pPr>
      <w:r>
        <w:rPr>
          <w:b/>
          <w:bCs/>
          <w:color w:val="00008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 xml:space="preserve">LJ7031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Revisão: 30/09/2005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Abrangênc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Versão 8.11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Sintaxe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LJ7031 ( ) --&gt; Nil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Parâmetr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509"/>
        <w:gridCol w:w="6127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Argumento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Retorn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7481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Tipo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Descrição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(NULO)</w:t>
            </w:r>
          </w:p>
        </w:tc>
        <w:tc>
          <w:tcPr>
            <w:tcW w:w="7481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Nil</w:t>
            </w:r>
          </w:p>
        </w:tc>
      </w:tr>
    </w:tbl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Descrição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Ponto de Entrada LJ7031 no momento em que carrega a tela de Definição de Pagamentos.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Criado com o objetivo de enviar uma função para zeramento das formas de pagamento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7919"/>
      </w:tblGrid>
      <w:tr>
        <w:trPr/>
        <w:tc>
          <w:tcPr>
            <w:tcW w:w="88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color w:val="000080"/>
              </w:rPr>
              <w:t>Grupos Relacionados</w:t>
            </w:r>
          </w:p>
        </w:tc>
      </w:tr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8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99"/>
                  <w:sz w:val="20"/>
                  <w:u w:val="single"/>
                </w:rPr>
                <w:t xml:space="preserve">Principal / Sistemas / Pontos de Entrada / Vendas e Clientes / SIGALOJA/SIGAFRT / Pontos de Entrada LOJA701 </w:t>
              </w:r>
            </w:hyperlink>
          </w:p>
        </w:tc>
      </w:tr>
    </w:tbl>
    <w:p>
      <w:pPr>
        <w:pStyle w:val="Normal"/>
        <w:spacing w:before="0" w:after="24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jc w:val="right"/>
        <w:rPr>
          <w:color w:val="000080"/>
        </w:rPr>
      </w:pPr>
      <w:r>
        <w:fldChar w:fldCharType="begin"/>
      </w:r>
      <w:r>
        <w:rPr>
          <w:rStyle w:val="InternetLink"/>
          <w:sz w:val="20"/>
          <w:u w:val="single"/>
          <w:rFonts w:cs="Arial" w:ascii="Arial" w:hAnsi="Arial"/>
          <w:color w:val="000099"/>
        </w:rPr>
        <w:instrText xml:space="preserve"> HYPERLINK "http://acinternet.microsiga.com.br/DEM/w_wEx011.apw?Cod=042232" \l "TOP%23TOP"</w:instrText>
      </w:r>
      <w:r>
        <w:rPr>
          <w:rStyle w:val="InternetLink"/>
          <w:sz w:val="20"/>
          <w:u w:val="single"/>
          <w:rFonts w:cs="Arial" w:ascii="Arial" w:hAnsi="Arial"/>
          <w:color w:val="000099"/>
        </w:rPr>
        <w:fldChar w:fldCharType="separate"/>
      </w:r>
      <w:r>
        <w:rPr>
          <w:rStyle w:val="InternetLink"/>
          <w:rFonts w:cs="Arial" w:ascii="Arial" w:hAnsi="Arial"/>
          <w:color w:val="000099"/>
          <w:sz w:val="20"/>
          <w:u w:val="single"/>
        </w:rPr>
        <w:t>Topo da Página</w:t>
      </w:r>
      <w:r>
        <w:rPr>
          <w:rStyle w:val="InternetLink"/>
          <w:sz w:val="20"/>
          <w:u w:val="single"/>
          <w:rFonts w:cs="Arial" w:ascii="Arial" w:hAnsi="Arial"/>
          <w:color w:val="000099"/>
        </w:rPr>
        <w:fldChar w:fldCharType="end"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ao">
    <w:name w:val="revisao"/>
    <w:basedOn w:val="Normal"/>
    <w:qFormat/>
    <w:pPr>
      <w:spacing w:before="280" w:after="280"/>
    </w:pPr>
    <w:rPr>
      <w:color w:val="000080"/>
    </w:rPr>
  </w:style>
  <w:style w:type="paragraph" w:styleId="Subtitulo">
    <w:name w:val="subtitulo"/>
    <w:basedOn w:val="Normal"/>
    <w:qFormat/>
    <w:pPr>
      <w:spacing w:before="280" w:after="280"/>
    </w:pPr>
    <w:rPr>
      <w:color w:val="000080"/>
    </w:rPr>
  </w:style>
  <w:style w:type="paragraph" w:styleId="Conteudo">
    <w:name w:val="conteudo"/>
    <w:basedOn w:val="Normal"/>
    <w:qFormat/>
    <w:pPr>
      <w:spacing w:before="280" w:after="280"/>
    </w:pPr>
    <w:rPr>
      <w:color w:val="000080"/>
    </w:rPr>
  </w:style>
  <w:style w:type="paragraph" w:styleId="Tabheader">
    <w:name w:val="tabheader"/>
    <w:basedOn w:val="Normal"/>
    <w:qFormat/>
    <w:pPr>
      <w:spacing w:before="280" w:after="280"/>
    </w:pPr>
    <w:rPr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link(&apos;001149&apos;)" TargetMode="External"/><Relationship Id="rId3" Type="http://schemas.openxmlformats.org/officeDocument/2006/relationships/hyperlink" Target="javascript:openlink(&apos;001149&apos;)" TargetMode="External"/><Relationship Id="rId4" Type="http://schemas.openxmlformats.org/officeDocument/2006/relationships/hyperlink" Target="javascript:openlink(&apos;001149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53:00Z</dcterms:created>
  <dc:creator>Itapebi</dc:creator>
  <dc:description/>
  <dc:language>en-US</dc:language>
  <cp:lastModifiedBy>luiz_analista</cp:lastModifiedBy>
  <dcterms:modified xsi:type="dcterms:W3CDTF">2012-08-08T17:53:00Z</dcterms:modified>
  <cp:revision>2</cp:revision>
  <dc:subject/>
  <dc:title>LJ7001</dc:title>
</cp:coreProperties>
</file>